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华文中宋" w:cs="Times New Roman"/>
          <w:bCs/>
          <w:sz w:val="36"/>
          <w:szCs w:val="36"/>
        </w:rPr>
      </w:pPr>
      <w:r>
        <w:rPr>
          <w:rFonts w:ascii="Times New Roman" w:hAnsi="Times New Roman" w:cs="Times New Roman" w:eastAsia="华文中宋"/>
          <w:bCs/>
          <w:sz w:val="36"/>
          <w:szCs w:val="36"/>
        </w:rPr>
        <w:t>推荐监测点选点要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主要农作物全程机械化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主体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农机服务组织，“全程机械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综合农事服务中心”优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资质条件</w:t>
      </w:r>
    </w:p>
    <w:p>
      <w:pPr>
        <w:pStyle w:val="Normal"/>
        <w:spacing w:lineRule="auto" w:line="360" w:before="156" w:after="156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有效运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以上，经营效益较好，有固定的经营场所和较为完善的机库棚和维修间等设施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拥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亩以上相对稳定的主要农作物生产经营或服务规模，耕整地、种植、田间管理、收获、干燥、秸秆处理等环节农业机械设备资源充足、齐全配套，能有效满足当地生产需求，且有一定数量的高性能机具，积极探索应用全程机械化生产模式，农业生产质量效益及农机利用率较高；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具备开展数据采集的人力、物力和能力，能带头开展新技术新机具引进试验示范，自觉接受有关专家的咨询指导，在农机与农艺融合、农机化与信息化融合等方面示范引领作用较强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布局要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省选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粮棉油糖生产大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监测县（监测县为监测点所在县，下同），每个监测县推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监测点。监测县在区域分布、地形地貌、种植模式等方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有一定的代表性。特殊监测县要求如下：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黑龙江、吉林、辽宁、内蒙古的玉米监测县，应与《东北黑土地保护性耕作行动计划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—20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》结合，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拟开展整县推进的县中选择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北的玉米监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包含成安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河南的玉米监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包含舞阳县、沁阳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新疆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玉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监测县应从南疆、北疆分别选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疆生产建设兵团的玉米监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四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山东的小麦监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从青岛市选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山西的小麦监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应包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尧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甘蔗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监测县分别为：广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（广东农垦、遂溪县）、广西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（扶绥县、武鸣区、兴宾区、柳城县、云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（陇川县、勐海县）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新兴领域农业机械化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设施农业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主体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设施农业园区、从事设施农业的大型合作社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资质条件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设施农业园区生产面积不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亩（以连栋温室为主的园区不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亩），大型合作社入社农户不少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；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从事设施农业生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以上；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温室设施中的种植品种为当地主导品种；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温室设施正常使用，保障正常设施农业生产，且温室大棚满足大棚房清理要求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布局要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选择监测县时应包含设施农业机械化水平较高和较低不同地区，每个监测县推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监测点。为兼顾不同发展水平，各省设施农业园区数量占总监测点数量的比例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农产品初加工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主体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家庭农场、合作社等新型经营主体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资质条件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从事水稻、玉米或小麦种植生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以上，吉林、山东、河南、河北的种植规模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亩以上，广东、江西的种植规模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亩以上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拥有具有水稻、玉米或小麦产后初加工机械设备或设施，且正常运行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布局要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东、江西、山东、河南、吉林、河北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省，每省自主选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监测县，每个监测县推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监测点。同一监测县推荐的监测点应注重发展水平高、中、低搭配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畜牧（生猪、肉牛）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主体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规模化养殖场（户）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资质条件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经营年限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以上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养殖规模，生猪点年出栏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头及以上，肉牛点年出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头及以上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布局要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黑龙江、河南、重庆自主选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生猪监测县，河南、陕西自主选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肉牛监测县，同一监测县推荐监测点的养殖规模要适当拉开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丘陵山区农作物机械化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主体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家庭农场、农机户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资质条件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从事种植业且以种植业为主，或者从事种植业农机作业服务；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从事农业生产年限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布局要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云南、贵州、四川、重庆、湖南、湖北、广西、福建、陕西、陕西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省，每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样本县（样本县名单见附表），每县各推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监测点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每县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监测点由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部分组成：①</w:t>
      </w:r>
      <w:r>
        <w:rPr>
          <w:rFonts w:ascii="Times New Roman" w:hAnsi="Times New Roman" w:cs="Times New Roman" w:eastAsia="仿宋_GB2312"/>
          <w:sz w:val="32"/>
          <w:szCs w:val="32"/>
        </w:rPr>
        <w:t>经营规模</w:t>
      </w:r>
      <w:r>
        <w:rPr>
          <w:rFonts w:eastAsia="仿宋_GB2312" w:cs="Times New Roman" w:ascii="Times New Roman" w:hAnsi="Times New Roman"/>
          <w:sz w:val="32"/>
          <w:szCs w:val="32"/>
        </w:rPr>
        <w:t>10—50</w:t>
      </w:r>
      <w:r>
        <w:rPr>
          <w:rFonts w:ascii="Times New Roman" w:hAnsi="Times New Roman" w:cs="Times New Roman" w:eastAsia="仿宋_GB2312"/>
          <w:sz w:val="32"/>
          <w:szCs w:val="32"/>
        </w:rPr>
        <w:t>亩的种植业家庭农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sz w:val="32"/>
          <w:szCs w:val="32"/>
        </w:rPr>
        <w:t>50—100</w:t>
      </w:r>
      <w:r>
        <w:rPr>
          <w:rFonts w:ascii="Times New Roman" w:hAnsi="Times New Roman" w:cs="Times New Roman" w:eastAsia="仿宋_GB2312"/>
          <w:sz w:val="32"/>
          <w:szCs w:val="32"/>
        </w:rPr>
        <w:t>亩的种植业家庭农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亩以上种植业家庭农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；④农机户（不限制经营规模，只需家里有农机且对外提供作业服务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主体不能重合，如一个主体满足多种身份则只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算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农机安全生产事故防控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主体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县级农机安全监督管理部门（如县农机监理机构、农业综合执法机构等）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机服务组织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资质条件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每一监测县内，推荐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县级农机安全监督管理部门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机服务组织。以当地各农机服务组织的作业服务面积平均值为基准，分别选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高于和低于基准的农机服务组织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布局要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监测县由各省自主决定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中平安农机示范县（市、区）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占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（市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少于（含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的，可直接选择平安农机示范县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老旧农机报废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主体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农机合作社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要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规模较大，能力较强。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年均农机服务面积达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亩以上；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有固定的经营场所和较为完善的机库棚和维修间等设施，其中机库棚面积不少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方米（丘陵山区可适当降低标准），维修间（含配件库）面积不少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方米；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拥有农机原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以上，大中型或专用特色农机不少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台（套）；有能满足当地主要作物（农业主导产业）全程机械化生产需要的配套机具，其中有一定数量的高性能机具。</w:t>
      </w:r>
    </w:p>
    <w:p>
      <w:pPr>
        <w:pStyle w:val="Normal"/>
        <w:spacing w:lineRule="auto" w:line="360" w:before="156" w:after="15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监测点布局要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每省自主选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监测县，每个监测县推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监测点。选择监测县时应综合考虑省内区域分布（东西南北或东西南北中），省内地形地貌（高原、山地、平原、丘陵、盆地基本地形分布），以及主要农作物种植模式（小麦、玉米、水稻等主要农作物）。每个省选取具有代表性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区域，每区域选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县。</w:t>
      </w:r>
    </w:p>
    <w:p>
      <w:pPr>
        <w:pStyle w:val="Normal"/>
        <w:spacing w:lineRule="auto" w:line="360" w:before="156" w:after="156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上述各板块的推荐的主体应同时满足，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内在依法缴纳税收和社会保障资金，按要求履行信息公示义务方面无不良记录（经营期不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的应按整个经营期算），无重大违法记录，未被列入全国失信被执行人名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9:00Z</dcterms:created>
  <dc:creator>Administrator</dc:creator>
  <dc:description/>
  <dc:language>en-US</dc:language>
  <cp:lastModifiedBy>quguibao</cp:lastModifiedBy>
  <cp:lastPrinted>2020-03-28T09:45:00Z</cp:lastPrinted>
  <dcterms:modified xsi:type="dcterms:W3CDTF">2020-04-0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