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755" w:leader="none"/>
        </w:tabs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74"/>
        <w:gridCol w:w="1921"/>
        <w:gridCol w:w="2087"/>
      </w:tblGrid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入库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　　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本单位对项目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入库申报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方案的内容真实性和准确性负责，并确保按时按质按量完成项目建设任务，申请给予项目建设支持。</w:t>
            </w:r>
          </w:p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县级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农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部门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农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部门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4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;Arial Unicode MS" w:hAnsi="方正仿宋_GBK;Arial Unicode MS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zZ</cp:lastModifiedBy>
  <cp:lastPrinted>2024-06-20T01:35:00Z</cp:lastPrinted>
  <dcterms:modified xsi:type="dcterms:W3CDTF">2025-07-30T03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E4C5CEE334748A0C1C6E3464977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ZmY4MThmOTU4ZDAxNjZiYjViZDc4MTRhODViYzYiLCJ1c2VySWQiOiI2MTY4MzA1NDQifQ==</vt:lpwstr>
  </property>
</Properties>
</file>