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广西水稻机插秧同步侧深施肥技术规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（试行）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（征求意见稿）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水稻机插秧同步侧深施肥技术，是指</w:t>
      </w:r>
      <w:r>
        <w:rPr>
          <w:rFonts w:ascii="仿宋_GB2312" w:hAnsi="仿宋_GB2312" w:eastAsia="仿宋_GB2312"/>
          <w:color w:val="000000"/>
          <w:sz w:val="32"/>
          <w:szCs w:val="32"/>
        </w:rPr>
        <w:t>通过插秧机加装施肥装置，在机插秧作业的同时，一次性完成开沟、施肥、覆土等作业，把肥料施在秧苗侧部一定深度土壤中的机械化生产技术。</w:t>
      </w:r>
      <w:r>
        <w:rPr>
          <w:rFonts w:ascii="仿宋_GB2312" w:hAnsi="仿宋_GB2312" w:eastAsia="仿宋_GB2312"/>
          <w:color w:val="000000"/>
          <w:sz w:val="32"/>
          <w:szCs w:val="32"/>
        </w:rPr>
        <w:t>该技术</w:t>
      </w:r>
      <w:r>
        <w:rPr>
          <w:rFonts w:ascii="仿宋_GB2312" w:hAnsi="仿宋_GB2312" w:eastAsia="仿宋_GB2312"/>
          <w:color w:val="000000"/>
          <w:sz w:val="32"/>
          <w:szCs w:val="32"/>
        </w:rPr>
        <w:t>具有显著提高肥料利用率、促进水稻前期营养生长、降低成本、减轻劳动强度等优势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为绿色高效复合装备技术。通过加快水稻机插秧侧深施肥技术示范应用，推动我区水稻生产全程机械化高质高效发展。 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技术流程 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firstLine="636"/>
        <w:rPr>
          <w:rFonts w:ascii="仿宋_GB2312" w:hAnsi="仿宋_GB2312" w:eastAsia="仿宋_GB2312" w:cs="黑体"/>
          <w:color w:val="000000"/>
          <w:sz w:val="32"/>
          <w:szCs w:val="32"/>
          <w:lang w:val="en-US" w:eastAsia="en-US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5150</wp:posOffset>
                </wp:positionH>
                <wp:positionV relativeFrom="paragraph">
                  <wp:posOffset>42545</wp:posOffset>
                </wp:positionV>
                <wp:extent cx="7030085" cy="3293745"/>
                <wp:effectExtent l="5080" t="6985" r="5080" b="6350"/>
                <wp:wrapNone/>
                <wp:docPr id="1" name="组合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080" cy="3293640"/>
                          <a:chOff x="0" y="0"/>
                          <a:chExt cx="7030080" cy="3293640"/>
                        </a:xfrm>
                      </wpg:grpSpPr>
                      <wpg:grpSp>
                        <wpg:cNvGrpSpPr/>
                        <wpg:grpSpPr>
                          <a:xfrm>
                            <a:off x="0" y="581040"/>
                            <a:ext cx="1415520" cy="1828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6160" y="342360"/>
                              <a:ext cx="361800" cy="119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发芽试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2360"/>
                              <a:ext cx="361800" cy="119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品种选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96160" y="945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86920" y="945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186920" y="0"/>
                              <a:ext cx="228600" cy="18280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1828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8600" y="1828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860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934520" y="581040"/>
                            <a:ext cx="2095560" cy="178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01240" y="218520"/>
                              <a:ext cx="361800" cy="119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田间管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880" y="209520"/>
                              <a:ext cx="609480" cy="120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机插秧同步侧深施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0" cy="17812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781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781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33760" y="218520"/>
                              <a:ext cx="361800" cy="119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机械收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45880" y="777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33760" y="777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01240" y="777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5520" y="1828800"/>
                            <a:ext cx="3246840" cy="146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6840" cy="14648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秧苗准备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5400" y="162000"/>
                              <a:ext cx="361800" cy="87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消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2760" y="162000"/>
                              <a:ext cx="361800" cy="87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选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480" y="162000"/>
                              <a:ext cx="361800" cy="87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晒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62760" y="581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89480" y="162000"/>
                              <a:ext cx="361800" cy="87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浸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2120" y="162000"/>
                              <a:ext cx="361800" cy="87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催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4400" y="162000"/>
                              <a:ext cx="361800" cy="87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仿宋_GB2312" w:hAnsi="仿宋_GB2312" w:eastAsia="仿宋_GB2312" w:cs="Times New Roman"/>
                                    <w:color w:val="000000"/>
                                    <w:lang w:val="en-US" w:eastAsia="zh-CN" w:bidi="ar-SA"/>
                                  </w:rPr>
                                  <w:t>育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689840" y="581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14400" y="581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02120" y="581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75400" y="581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5520" y="0"/>
                            <a:ext cx="3246840" cy="139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6840" cy="13964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6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田块整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3920" y="162000"/>
                              <a:ext cx="361800" cy="87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6000" y="162000"/>
                              <a:ext cx="361800" cy="87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62000"/>
                              <a:ext cx="361800" cy="87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386000" y="581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65360" y="581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0" style="position:absolute;margin-left:-44.5pt;margin-top:3.35pt;width:553.55pt;height:259.35pt" coordorigin="-890,67" coordsize="11071,5187">
                <v:group id="shape_0" alt="组合 68" style="position:absolute;left:-890;top:982;width:2229;height:287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9;top:1521;width:569;height:18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发芽试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890;top:1521;width:569;height:18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品种选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46" stroked="t" o:allowincell="f" style="position:absolute;left:49;top:247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49" stroked="t" o:allowincell="f" style="position:absolute;left:979;top:247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alt="组合 56" style="position:absolute;left:979;top:982;width:360;height:2879">
                    <v:shape id="shape_0" ID="自选图形 52" stroked="t" o:allowincell="f" style="position:absolute;left:979;top:386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54" stroked="t" o:allowincell="f" style="position:absolute;left:1339;top:3861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55" stroked="t" o:allowincell="f" style="position:absolute;left:1339;top:98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67" style="position:absolute;left:6881;top:982;width:3300;height:2805">
                  <v:shape id="shape_0" fillcolor="white" stroked="t" o:allowincell="f" style="position:absolute;left:8615;top:1326;width:569;height:18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田间管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68;top:1312;width:959;height:18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机插秧同步侧深施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39" style="position:absolute;left:6881;top:982;width:0;height:2805">
                    <v:shape id="shape_0" ID="自选图形 30" stroked="t" o:allowincell="f" style="position:absolute;left:6881;top:98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31" stroked="t" o:allowincell="f" style="position:absolute;left:6881;top:378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32" stroked="t" o:allowincell="f" style="position:absolute;left:6881;top:378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fillcolor="white" stroked="t" o:allowincell="f" style="position:absolute;left:9611;top:1326;width:569;height:18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机械收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57" stroked="t" o:allowincell="f" style="position:absolute;left:7268;top:220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60" stroked="t" o:allowincell="f" style="position:absolute;left:9611;top:220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61" stroked="t" o:allowincell="f" style="position:absolute;left:8615;top:220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alt="组合 78" style="position:absolute;left:1339;top:2947;width:5113;height:2307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ID="自选图形 15" fillcolor="white" stroked="t" o:allowincell="f" style="position:absolute;left:1339;top:2947;width:5112;height:230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秧苗准备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dashstyle="dash" joinstyle="miter" endcap="flat"/>
                    <w10:wrap type="none"/>
                  </v:shape>
                  <v:shape id="shape_0" fillcolor="white" stroked="t" o:allowincell="f" style="position:absolute;left:3190;top:3202;width:569;height:1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消毒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83;top:3202;width:569;height:1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选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76;top:3202;width:569;height:1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晒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8" stroked="t" o:allowincell="f" style="position:absolute;left:2383;top:386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000;top:3202;width:569;height:1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浸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07;top:3202;width:569;height:1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催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14;top:3202;width:569;height:1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仿宋_GB2312" w:hAnsi="仿宋_GB2312" w:eastAsia="仿宋_GB2312" w:cs="Times New Roman"/>
                              <w:color w:val="000000"/>
                              <w:lang w:val="en-US" w:eastAsia="zh-CN" w:bidi="ar-SA"/>
                            </w:rPr>
                            <w:t>育秧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71" stroked="t" o:allowincell="f" style="position:absolute;left:4000;top:386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72" stroked="t" o:allowincell="f" style="position:absolute;left:5614;top:386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73" stroked="t" o:allowincell="f" style="position:absolute;left:4807;top:386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74" stroked="t" o:allowincell="f" style="position:absolute;left:3190;top:386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alt="组合 79" style="position:absolute;left:1339;top:67;width:5113;height:2199">
                  <v:shape id="shape_0" ID="自选图形 21" fillcolor="white" stroked="t" o:allowincell="f" style="position:absolute;left:1339;top:67;width:5112;height:219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6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田块整理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dashstyle="dash" joinstyle="miter" endcap="flat"/>
                    <w10:wrap type="none"/>
                  </v:shape>
                  <v:shape id="shape_0" fillcolor="white" stroked="t" o:allowincell="f" style="position:absolute;left:5377;top:322;width:569;height:1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22;top:322;width:569;height:1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平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72;top:322;width:569;height:1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62" stroked="t" o:allowincell="f" style="position:absolute;left:3522;top:98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76" stroked="t" o:allowincell="f" style="position:absolute;left:5379;top:98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ind w:firstLine="63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firstLine="63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firstLine="636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ind w:firstLine="636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ind w:firstLine="63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firstLine="63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firstLine="63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firstLine="63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firstLine="63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二、技术要点 </w:t>
      </w:r>
    </w:p>
    <w:p>
      <w:pPr>
        <w:pStyle w:val="Normal"/>
        <w:ind w:firstLine="636"/>
        <w:rPr>
          <w:rFonts w:ascii="楷体_GB2312" w:hAnsi="楷体_GB2312" w:eastAsia="楷体_GB2312" w:cs="楷体_GB2312"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Cs/>
          <w:color w:val="000000"/>
          <w:sz w:val="32"/>
          <w:szCs w:val="32"/>
        </w:rPr>
        <w:t>(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一）秧苗准备。</w:t>
      </w:r>
    </w:p>
    <w:p>
      <w:pPr>
        <w:pStyle w:val="Normal"/>
        <w:ind w:firstLine="636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>1.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品种选择</w:t>
      </w:r>
    </w:p>
    <w:p>
      <w:pPr>
        <w:pStyle w:val="Normal"/>
        <w:ind w:firstLine="636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选用生育期适宜、优质、高产、多抗、适宜机直播并通过审定的品种，种子质量应符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GB4404.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要求。</w:t>
      </w:r>
    </w:p>
    <w:p>
      <w:pPr>
        <w:pStyle w:val="Normal"/>
        <w:ind w:firstLine="636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>2.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发芽试验</w:t>
      </w:r>
    </w:p>
    <w:p>
      <w:pPr>
        <w:pStyle w:val="Normal"/>
        <w:ind w:firstLine="636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播种前应进行种子发芽试验，其目的是掌握谷种的发芽率，以便确定播种量。一般要求发芽率应在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90%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以上。 </w:t>
      </w:r>
    </w:p>
    <w:p>
      <w:pPr>
        <w:pStyle w:val="Normal"/>
        <w:ind w:firstLine="636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>3.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种子处理</w:t>
      </w:r>
    </w:p>
    <w:p>
      <w:pPr>
        <w:pStyle w:val="Normal"/>
        <w:ind w:firstLine="636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每亩大田用种量：杂交稻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.5kg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kg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，常规稻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kg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kg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。播种前需进行晒种、选种、药剂浸种、催芽等技术处理。</w:t>
      </w:r>
    </w:p>
    <w:p>
      <w:pPr>
        <w:pStyle w:val="Normal"/>
        <w:ind w:firstLine="636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）晒种。谷种浸水前应在阳光下晒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个小时，其作用是激活种子胚胎细胞，提高发芽率。</w:t>
      </w:r>
    </w:p>
    <w:p>
      <w:pPr>
        <w:pStyle w:val="Normal"/>
        <w:ind w:firstLine="636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）选种。用低风量扬去空瘪谷粒，然后浸入清水搅动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分钟后，捞出浮在水面上的空瘪谷粒，沉在水底下的比较饱满的谷粒即可作为谷种。</w:t>
      </w:r>
    </w:p>
    <w:p>
      <w:pPr>
        <w:pStyle w:val="Normal"/>
        <w:ind w:firstLine="636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）消毒。选用“咪鲜胺”、 “使白克”或“施保克”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ml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）加“吡虫啉”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0 g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兑水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6kg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7kg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浸种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小时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 xml:space="preserve">,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消毒后清水洗净，防控立枯病、稻瘟病、白枯病等病害。</w:t>
      </w:r>
    </w:p>
    <w:p>
      <w:pPr>
        <w:pStyle w:val="Normal"/>
        <w:ind w:firstLine="636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）浸种。早稻室温清水浸种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小时，晚稻清水浸种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小时左右，确保种子吸足水分，此时谷壳透明，可见白色胚部，谷粒容易折断而无响声。浸泡过程中，每隔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个小时将谷种捞起清洗一次，并在空气中停留半个小时左右，使谷种充分吸收氧气。</w:t>
      </w:r>
    </w:p>
    <w:p>
      <w:pPr>
        <w:pStyle w:val="Normal"/>
        <w:ind w:firstLine="636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）催芽。浸种后将种子置于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5℃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催芽室或温箱内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小时，种子破胸露白，清洗干净。</w:t>
      </w:r>
    </w:p>
    <w:p>
      <w:pPr>
        <w:pStyle w:val="Normal"/>
        <w:ind w:firstLine="636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）育秧。培育根系发达，苗高适宜，茎部粗壮、叶挺色绿、均匀整齐，秧根盘结不散的秧苗，苗高一般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2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80mm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。 </w:t>
      </w:r>
    </w:p>
    <w:p>
      <w:pPr>
        <w:pStyle w:val="Normal"/>
        <w:ind w:firstLine="636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二）田块整理。</w:t>
      </w:r>
    </w:p>
    <w:p>
      <w:pPr>
        <w:pStyle w:val="Normal"/>
        <w:ind w:firstLine="636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．整地。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放水泡田，水深没过耕层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5cm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，泡田时间要达到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天。整地要深浅一致，整地深度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8cm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。作业时水深控制在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cm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为宜，作业结束后表面不外露残茬，沉淀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天，达到待插状态。</w:t>
      </w:r>
    </w:p>
    <w:p>
      <w:pPr>
        <w:pStyle w:val="Normal"/>
        <w:spacing w:lineRule="exact" w:line="600"/>
        <w:ind w:firstLine="636"/>
        <w:jc w:val="left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平地。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选择旋耕机进行平地，有条件的地方可选择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9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马力拖拉机，配套带有滑切刀齿、耕作幅宽与拖拉机马力相匹配的水田埋茬平地机。</w:t>
      </w:r>
    </w:p>
    <w:p>
      <w:pPr>
        <w:pStyle w:val="Normal"/>
        <w:ind w:firstLine="636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bCs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沉淀。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机插大田泥浆应达到泥水分离，寸水不露泥，沉实而不板结，壤土沉淀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天，砂质土沉淀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天。</w:t>
      </w:r>
    </w:p>
    <w:p>
      <w:pPr>
        <w:pStyle w:val="Normal"/>
        <w:ind w:firstLine="636"/>
        <w:rPr>
          <w:rFonts w:ascii="楷体_GB2312" w:hAnsi="楷体_GB2312" w:eastAsia="楷体_GB2312" w:cs="楷体_GB2312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三）机插秧同步侧深施肥。</w:t>
      </w:r>
    </w:p>
    <w:p>
      <w:pPr>
        <w:pStyle w:val="Normal"/>
        <w:ind w:firstLine="636"/>
        <w:rPr>
          <w:rFonts w:ascii="仿宋_GB2312" w:hAnsi="仿宋_GB2312" w:eastAsia="仿宋_GB2312" w:cs="黑体"/>
          <w:bCs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</w:rPr>
        <w:t>肥料选择</w:t>
      </w:r>
    </w:p>
    <w:p>
      <w:pPr>
        <w:pStyle w:val="Normal"/>
        <w:ind w:firstLine="636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应选择颗粒均匀（粒径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.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.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ｍｍ），表面光滑，硬度要适宜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96kPa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以上），无破碎粒或粉末，不吸湿固结的肥料，建议应用水稻控释缓释专用肥或配方肥。</w:t>
      </w:r>
    </w:p>
    <w:p>
      <w:pPr>
        <w:pStyle w:val="Normal"/>
        <w:ind w:firstLine="636"/>
        <w:rPr>
          <w:rFonts w:ascii="仿宋_GB2312" w:hAnsi="仿宋_GB2312" w:eastAsia="仿宋_GB2312" w:cs="黑体"/>
          <w:bCs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</w:rPr>
        <w:t>机具准备</w:t>
      </w:r>
    </w:p>
    <w:p>
      <w:pPr>
        <w:pStyle w:val="Normal"/>
        <w:ind w:firstLine="636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施肥机搭载在水稻插秧机上，根据田块的土壤类型选择风送式或垂直螺旋式进行侧深施肥作业。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作业前调试各施肥口排肥量是否一致，各施肥口排肥量是否与理论施肥量一致，根据理论值与实践值间的差距进行肥量调节。</w:t>
      </w:r>
    </w:p>
    <w:p>
      <w:pPr>
        <w:pStyle w:val="Normal"/>
        <w:ind w:firstLine="636"/>
        <w:rPr>
          <w:rFonts w:ascii="仿宋_GB2312" w:hAnsi="仿宋_GB2312" w:eastAsia="仿宋_GB2312" w:cs="黑体"/>
          <w:bCs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bCs/>
          <w:color w:val="000000"/>
          <w:sz w:val="32"/>
          <w:szCs w:val="32"/>
        </w:rPr>
        <w:t>3.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</w:rPr>
        <w:t>施肥作业</w:t>
      </w:r>
    </w:p>
    <w:p>
      <w:pPr>
        <w:pStyle w:val="Normal"/>
        <w:ind w:firstLine="636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施肥机搭载在水稻插秧机上进行作业。深施位置距离水稻根侧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4.5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～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5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cm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深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5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cm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，提供水稻插秧后秧苗从返青到分蘖期间的肥料供应。按照土壤地力不同，采用机插侧深施肥专用缓释控释肥料经过实际对比测算，按减肥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0%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左右确定施肥量，达到减肥不减产的目的。</w:t>
      </w:r>
    </w:p>
    <w:p>
      <w:pPr>
        <w:pStyle w:val="Normal"/>
        <w:ind w:firstLine="636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作业质量</w:t>
      </w:r>
    </w:p>
    <w:p>
      <w:pPr>
        <w:pStyle w:val="Normal"/>
        <w:ind w:firstLine="636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施肥位置要精准，应位于距离水稻根侧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4.5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～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5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cm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，深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5cm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的泥中。机插秧苗应避免缺株、倒伏、歪苗、埋苗。</w:t>
      </w:r>
    </w:p>
    <w:p>
      <w:pPr>
        <w:pStyle w:val="Normal"/>
        <w:ind w:firstLine="636"/>
        <w:rPr>
          <w:rFonts w:ascii="楷体_GB2312" w:hAnsi="楷体_GB2312" w:eastAsia="楷体_GB2312" w:cs="楷体_GB2312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四）田间管理。</w:t>
      </w:r>
    </w:p>
    <w:p>
      <w:pPr>
        <w:pStyle w:val="Normal"/>
        <w:ind w:firstLine="636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水肥管理</w:t>
      </w:r>
    </w:p>
    <w:p>
      <w:pPr>
        <w:pStyle w:val="Normal"/>
        <w:ind w:firstLine="636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注重不同时期的水分管理。分蘖期应以浅水为主；够苗后应晒田，可多次轻晒；幼穗分化至抽穗扬花期应灌回浅水，灌浆结实期干湿交替。</w:t>
      </w:r>
    </w:p>
    <w:p>
      <w:pPr>
        <w:pStyle w:val="Normal"/>
        <w:ind w:firstLine="636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病虫害防治</w:t>
      </w:r>
    </w:p>
    <w:p>
      <w:pPr>
        <w:pStyle w:val="Normal"/>
        <w:ind w:firstLine="636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根据病虫发生种类和为害程度，选择对口的农药品种及施药量进行科学防治。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用机动喷雾器进行喷肥（药），避开中午高温时段，风速小于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米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秒，雾化良好，确保超低喷雾，施量均匀，用量准确，按田块分布喷施，降低药物残留。</w:t>
      </w:r>
    </w:p>
    <w:p>
      <w:pPr>
        <w:pStyle w:val="Normal"/>
        <w:ind w:firstLine="636"/>
        <w:rPr>
          <w:rFonts w:ascii="楷体_GB2312" w:hAnsi="楷体_GB2312" w:eastAsia="楷体_GB2312" w:cs="楷体_GB2312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五）机械收获。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选用带茎秆切碎和抛洒装置的半喂入或全喂入收获机进行机械收获，减少损失，综合损失率控制在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3%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以下，含杂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%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以下。</w:t>
      </w:r>
    </w:p>
    <w:p>
      <w:pPr>
        <w:pStyle w:val="Normal"/>
        <w:ind w:firstLine="636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三、一般要求</w:t>
      </w:r>
    </w:p>
    <w:p>
      <w:pPr>
        <w:pStyle w:val="Normal"/>
        <w:ind w:firstLine="636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田块耕整深度应均匀一致，田块平整，田面高差不大于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cm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ind w:firstLine="636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二）作业前应先检查调试机具，调整好行距、施肥量。转动部件要加注润滑油，并进行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 xml:space="preserve">10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分钟的空运转，保证各运行部件转动灵活，无碰撞卡滞现象，能正常工作。</w:t>
      </w:r>
    </w:p>
    <w:p>
      <w:pPr>
        <w:pStyle w:val="Normal"/>
        <w:ind w:firstLine="636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三）作业时要保证肥箱和各排肥部件的干燥，在停放插秧机超过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小时，应将排肥轮拔出，拉开插板把肥料清除干净，防止潮解粘肥；要经常利用停机时间清除开沟器、排肥槽、覆土复泥器和排肥管上的泥和草，消除堵塞隐患；晚间停机时要取下排肥轮，放在屋内干燥处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以备第二天再用。</w:t>
      </w:r>
    </w:p>
    <w:p>
      <w:pPr>
        <w:pStyle w:val="Normal"/>
        <w:ind w:firstLine="636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 xml:space="preserve">四、安全要求 </w:t>
      </w:r>
    </w:p>
    <w:p>
      <w:pPr>
        <w:pStyle w:val="Normal"/>
        <w:ind w:firstLine="636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（一）操作人员应经专业的系统培训，操作前应认真阅读使用说明书，做好各项检查并观察周围环境，确认安全后方可开机。 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二）在插秧机运输过程中，要把侧深施肥机调节架调整螺丝调到开沟器最高（浅）位置，防止刮碰。</w:t>
      </w:r>
    </w:p>
    <w:p>
      <w:pPr>
        <w:pStyle w:val="Normal"/>
        <w:ind w:firstLine="63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植保机械应按章操作，作业时应避免在降雨、大风和气温超过</w:t>
      </w:r>
      <w:r>
        <w:rPr>
          <w:rFonts w:eastAsia="仿宋_GB2312" w:ascii="仿宋_GB2312" w:hAnsi="仿宋_GB2312"/>
          <w:color w:val="000000"/>
          <w:sz w:val="32"/>
          <w:szCs w:val="32"/>
        </w:rPr>
        <w:t>32℃</w:t>
      </w:r>
      <w:r>
        <w:rPr>
          <w:rFonts w:ascii="仿宋_GB2312" w:hAnsi="仿宋_GB2312" w:eastAsia="仿宋_GB2312"/>
          <w:color w:val="000000"/>
          <w:sz w:val="32"/>
          <w:szCs w:val="32"/>
        </w:rPr>
        <w:t>等气象条件下进行喷洒农药作业，防止出现药害和中毒事故。</w:t>
      </w:r>
    </w:p>
    <w:p>
      <w:pPr>
        <w:pStyle w:val="Normal"/>
        <w:ind w:firstLine="63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3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</w:t>
      </w:r>
    </w:p>
    <w:p>
      <w:pPr>
        <w:pStyle w:val="Normal"/>
        <w:spacing w:lineRule="exact" w:line="560"/>
        <w:rPr>
          <w:rFonts w:ascii="仿宋" w:hAnsi="仿宋" w:eastAsia="仿宋" w:cs="Arial"/>
          <w:color w:val="000000"/>
          <w:sz w:val="32"/>
        </w:rPr>
      </w:pPr>
      <w:r>
        <w:rPr>
          <w:rFonts w:eastAsia="仿宋" w:cs="Arial" w:ascii="仿宋" w:hAnsi="仿宋"/>
          <w:color w:val="000000"/>
          <w:sz w:val="32"/>
        </w:rPr>
      </w:r>
    </w:p>
    <w:p>
      <w:pPr>
        <w:pStyle w:val="Normal"/>
        <w:spacing w:lineRule="exact" w:line="560"/>
        <w:rPr>
          <w:rFonts w:ascii="仿宋" w:hAnsi="仿宋" w:eastAsia="仿宋" w:cs="Arial"/>
          <w:color w:val="000000"/>
          <w:sz w:val="32"/>
        </w:rPr>
      </w:pPr>
      <w:r>
        <w:rPr>
          <w:rFonts w:eastAsia="仿宋" w:cs="Arial" w:ascii="仿宋" w:hAnsi="仿宋"/>
          <w:color w:val="000000"/>
          <w:sz w:val="32"/>
        </w:rPr>
      </w:r>
    </w:p>
    <w:p>
      <w:pPr>
        <w:pStyle w:val="Normal"/>
        <w:spacing w:lineRule="exact" w:line="560"/>
        <w:rPr>
          <w:rFonts w:ascii="仿宋" w:hAnsi="仿宋" w:eastAsia="仿宋" w:cs="Arial"/>
          <w:color w:val="000000"/>
          <w:sz w:val="32"/>
        </w:rPr>
      </w:pPr>
      <w:r>
        <w:rPr>
          <w:rFonts w:eastAsia="仿宋" w:cs="Arial" w:ascii="仿宋" w:hAnsi="仿宋"/>
          <w:color w:val="000000"/>
          <w:sz w:val="32"/>
        </w:rPr>
      </w:r>
    </w:p>
    <w:p>
      <w:pPr>
        <w:pStyle w:val="Normal"/>
        <w:spacing w:lineRule="exact" w:line="100"/>
        <w:rPr>
          <w:rFonts w:ascii="仿宋" w:hAnsi="仿宋" w:eastAsia="仿宋_GB2312" w:cs="Arial"/>
          <w:color w:val="000000"/>
          <w:sz w:val="32"/>
        </w:rPr>
      </w:pPr>
      <w:r>
        <w:rPr>
          <w:rFonts w:eastAsia="仿宋_GB2312" w:cs="Arial" w:ascii="仿宋" w:hAnsi="仿宋"/>
          <w:color w:val="000000"/>
          <w:sz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start="1" w:fmt="decimal"/>
      <w:formProt w:val="false"/>
      <w:textDirection w:val="lrTb"/>
      <w:docGrid w:type="linesAndChars" w:linePitch="57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4">
    <w:name w:val=" Char Char4"/>
    <w:qFormat/>
    <w:rPr>
      <w:rFonts w:ascii="Times New Roman" w:hAnsi="Times New Roman" w:eastAsia="宋体" w:cs="Angsana New"/>
      <w:kern w:val="2"/>
      <w:sz w:val="21"/>
      <w:szCs w:val="24"/>
      <w:lang w:bidi="th-TH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eastAsia="宋体" w:cs="宋体"/>
      <w:sz w:val="3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方正仿宋_GBK;微软雅黑"/>
      <w:color w:val="000000"/>
      <w:sz w:val="24"/>
      <w:szCs w:val="20"/>
      <w:lang w:val="en-US" w:eastAsia="zh-CN" w:bidi="ar-SA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/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07:00Z</dcterms:created>
  <dc:creator>微软用户</dc:creator>
  <dc:description/>
  <dc:language>en-US</dc:language>
  <cp:lastModifiedBy>李宝琴</cp:lastModifiedBy>
  <dcterms:modified xsi:type="dcterms:W3CDTF">2020-09-27T02:36:25Z</dcterms:modified>
  <cp:revision>6</cp:revision>
  <dc:subject/>
  <dc:title>广西新华书店集团有限公司办文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