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bCs/>
          <w:color w:val="000000"/>
          <w:sz w:val="21"/>
          <w:szCs w:val="21"/>
          <w:lang w:val="en" w:eastAsia="zh-CN"/>
        </w:rPr>
      </w:pPr>
      <w:r>
        <w:rPr>
          <w:rFonts w:eastAsia="黑体" w:cs="宋体" w:ascii="宋体" w:hAnsi="宋体"/>
          <w:b/>
          <w:bCs/>
          <w:color w:val="000000"/>
          <w:sz w:val="21"/>
          <w:szCs w:val="21"/>
          <w:lang w:val="en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" w:eastAsia="zh-CN"/>
        </w:rPr>
        <w:t>表一</w:t>
      </w:r>
    </w:p>
    <w:tbl>
      <w:tblPr>
        <w:tblW w:w="14385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755"/>
        <w:gridCol w:w="2421"/>
        <w:gridCol w:w="1832"/>
        <w:gridCol w:w="2306"/>
        <w:gridCol w:w="1985"/>
        <w:gridCol w:w="1366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验人员</w:t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辰汉农业装备科技股份有限公司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联合收获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Q-1C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艳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岑雪梁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蓝星智能农机装备有限责任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联合收获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Q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年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农业机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试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鉴定产品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有效期内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的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产品、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核验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Default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" w:eastAsia="zh-CN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年省级农业机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试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鉴定产品证书有效期内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产品、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及核验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日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9"/>
        <w:gridCol w:w="2783"/>
        <w:gridCol w:w="1933"/>
        <w:gridCol w:w="1917"/>
        <w:gridCol w:w="2000"/>
        <w:gridCol w:w="1425"/>
      </w:tblGrid>
      <w:tr>
        <w:trPr>
          <w:tblHeader w:val="true"/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热节能茶叶滚筒杀青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ST-110B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" w:eastAsia="zh-CN"/>
              </w:rPr>
            </w:pPr>
            <w:r>
              <w:rPr>
                <w:lang w:val="en" w:eastAsia="zh-CN"/>
              </w:rPr>
              <w:t>朱志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治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建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李艳妮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链板烘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HBZ-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烘焙提香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HPZ-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双锅曲毫炒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CQG-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过热蒸汽杀青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ZQC-1000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R-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353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摊青萎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WD-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高新区科丰机械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挂式割灌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C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2018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乐杨帆农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SW-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0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床式谷物烘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S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S-8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佳华农业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GS-</w:t>
            </w:r>
            <w:r>
              <w:rPr>
                <w:rStyle w:val="Font21"/>
                <w:color w:val="000000"/>
                <w:lang w:val="en-US" w:eastAsia="zh-CN" w:bidi="ar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登牛农业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清洗打蜡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L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分级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J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X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华能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LZ-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智双农机有限公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果树修剪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3GXD30G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3GXD40G40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广丰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料装袋窝口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Z-800CW-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力科农业机械有限公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-3GXD-25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-3GXD-</w:t>
            </w:r>
            <w:r>
              <w:rPr>
                <w:rStyle w:val="Font21"/>
                <w:color w:val="000000"/>
                <w:lang w:val="en-US" w:eastAsia="zh-CN" w:bidi="ar"/>
              </w:rPr>
              <w:t>45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新晟农业机械有限公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GQ-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岑雪梁</w:t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3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GQ-4.5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雄飞机械制造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G-4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2018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德高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G5.9-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2018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欧谷智能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谷装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SL-5000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2245450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林胜堂蚕具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摘茧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J325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2245450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涛鹏农机装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G-4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2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恒发农业机械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XP-1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2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XD-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G4.0Q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定隆五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种植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Z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2018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福域智能农业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段式甘蔗联合收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Q-130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2018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县惠来宝机械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轮式搂草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LZ-5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5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精诺机械有限公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种植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ZD-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</w:t>
            </w:r>
            <w:r>
              <w:rPr>
                <w:rStyle w:val="Font01"/>
                <w:lang w:val="en-US" w:eastAsia="zh-CN" w:bidi="ar"/>
              </w:rPr>
              <w:t>245450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ZD-</w:t>
            </w:r>
            <w:r>
              <w:rPr>
                <w:rStyle w:val="Font01"/>
                <w:lang w:val="en-US" w:eastAsia="zh-CN" w:bidi="ar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</w:t>
            </w:r>
            <w:r>
              <w:rPr>
                <w:rStyle w:val="Font01"/>
                <w:lang w:val="en-US" w:eastAsia="zh-CN" w:bidi="ar"/>
              </w:rPr>
              <w:t>245450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始三利环保设备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水处理设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S-2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长威机械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揉丝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RSZ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柴雷沃重工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田间收集搬运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YGZ-1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3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广昕机械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YF-19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454500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20240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黄春</dc:creator>
  <dc:description/>
  <dc:language>en-US</dc:language>
  <cp:lastModifiedBy>陶洁</cp:lastModifiedBy>
  <cp:lastPrinted>2024-03-23T18:46:00Z</cp:lastPrinted>
  <dcterms:modified xsi:type="dcterms:W3CDTF">2024-04-18T01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1A20EED99446D9A9E4078BA452C00_13</vt:lpwstr>
  </property>
  <property fmtid="{D5CDD505-2E9C-101B-9397-08002B2CF9AE}" pid="3" name="KSOProductBuildVer">
    <vt:lpwstr>2052-12.1.0.16388</vt:lpwstr>
  </property>
</Properties>
</file>