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年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农业机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试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鉴定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有效期内核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农业机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试验鉴定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（农业农村部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农业机械试验鉴定工作规范》（农机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广西壮族自治区农业机械化服务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关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广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>年省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>农业机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>鉴定产品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>有效期内核验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的通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有关规定，现定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安排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组长）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核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员对你企业以下通过省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试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鉴定的产品进行核验，特此通知。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29"/>
        <w:gridCol w:w="1631"/>
        <w:gridCol w:w="3362"/>
      </w:tblGrid>
      <w:tr>
        <w:trPr>
          <w:trHeight w:val="5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务编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名称</w:t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有关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本次核验不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请积极配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核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员完成本次核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5878" w:right="560" w:hanging="50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担单位：广西壮族自治区农业机械化服务中心鉴定站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920" w:firstLine="58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通知书一式两份，被核验企业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鉴定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一份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0:15:00Z</dcterms:created>
  <dc:creator>黄春</dc:creator>
  <dc:description/>
  <dc:language>en-US</dc:language>
  <cp:lastModifiedBy>陶洁</cp:lastModifiedBy>
  <dcterms:modified xsi:type="dcterms:W3CDTF">2024-04-18T01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64228C254768AAA4EABBE882433B_13</vt:lpwstr>
  </property>
  <property fmtid="{D5CDD505-2E9C-101B-9397-08002B2CF9AE}" pid="3" name="KSOProductBuildVer">
    <vt:lpwstr>2052-12.1.0.16388</vt:lpwstr>
  </property>
</Properties>
</file>