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壮族自治区农机购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补贴生产企业自主投档承诺书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eastAsia="方正小标宋简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本企业自愿参与广西壮族自治区农机购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与应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补贴政策实施，自觉遵守农机购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与应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补贴政策规定，自愿申请补贴机具投档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主动接受相关部门的监督、检查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时郑重作出如下承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企业自主完成补贴机具投档信息填报，据实将补贴机具归入相应档次，投送的所有信息均与产销实际相符、准确无误，与农机鉴定（认证、检测）机构所发布的相关信息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投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农机购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具形式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的真实性、准确性和合规性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企业投档的机具没有列入全国农机购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黑名单数据库，没有列入全国农机购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违规通报数据库且尚未恢复或已取消补贴资格，没有在国家产品质量监督抽查或市场质量监督检查中不合格，不存在有关规定所列的不得参与投档的情形，无任何虚假、误投或者重大遗漏等影响政策规范实施的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企业主动加强投档信息审核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和公布的农机购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产品信息表进行认真核对，对审核、公示期间以及公布后所发现的各类问题，将主动报告广西壮族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机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服务中心，并积极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销售前确认补贴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次和产品信息的准确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因本企业自身原因，导致本企业产品出现高档低投、低挡高投等超范围投送产品造成品目、档次错误的自愿接受相应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企业保证补贴机具唯一性和标志标识规范，合格证、铭牌（标牌）样式统一，内容规范完整，其中铭牌内容包括生产企业、产品名称和型号、出厂编号、生产日期、执行标准等信息。保证机具出厂编号规范并按要求打印在铭牌和机体固定位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企业保证补贴机具</w:t>
      </w:r>
      <w:r>
        <w:rPr>
          <w:rFonts w:ascii="仿宋_GB2312" w:hAnsi="仿宋_GB2312" w:cs="仿宋_GB2312" w:eastAsia="仿宋_GB2312"/>
          <w:color w:val="000000"/>
          <w:sz w:val="32"/>
        </w:rPr>
        <w:t>与鉴定（认证）和检测的样机保持一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厂价格、销售价格真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发票价格与实际购买价格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厂牌型号、同配置补贴机具的价格不高于未享受补贴机具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如违反农机购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、投档相关规定及上述承诺，造成补贴资金和农民利益损失，经查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的，由本企业负责追回并承担相应损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自愿完全接受相关部门的处理处罚，自行承担由此引发的全部经济纠纷和损失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企业（盖章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仿宋_GBK;微软雅黑" w:hAnsi="方正仿宋_GBK;微软雅黑" w:eastAsia="方正仿宋_GBK;微软雅黑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6:00Z</dcterms:created>
  <dc:creator>梁泉</dc:creator>
  <dc:description/>
  <dc:language>en-US</dc:language>
  <cp:lastModifiedBy>陶洁</cp:lastModifiedBy>
  <dcterms:modified xsi:type="dcterms:W3CDTF">2024-05-06T08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900C5D0E648599881E06B6AEAFB5B_13</vt:lpwstr>
  </property>
  <property fmtid="{D5CDD505-2E9C-101B-9397-08002B2CF9AE}" pid="3" name="KSOProductBuildVer">
    <vt:lpwstr>2052-12.1.0.16729</vt:lpwstr>
  </property>
</Properties>
</file>