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43"/>
        <w:gridCol w:w="825"/>
        <w:gridCol w:w="992"/>
        <w:gridCol w:w="1701"/>
        <w:gridCol w:w="1701"/>
        <w:gridCol w:w="1418"/>
        <w:gridCol w:w="1417"/>
        <w:gridCol w:w="1701"/>
        <w:gridCol w:w="1517"/>
      </w:tblGrid>
      <w:tr>
        <w:trPr>
          <w:trHeight w:val="720" w:hRule="atLeast"/>
        </w:trPr>
        <w:tc>
          <w:tcPr>
            <w:tcW w:w="136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自治区农业农村厅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度考试录用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参照公务员法管理单位工作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面试入围人选名单</w:t>
            </w:r>
          </w:p>
        </w:tc>
      </w:tr>
      <w:tr>
        <w:trPr>
          <w:trHeight w:val="14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240101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农业机械化服务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机业务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15005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7.9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15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展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04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7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机业务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05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18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5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1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机业务职位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5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7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15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0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3023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农村经济经营管理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经管理员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9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0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禹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15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管理员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5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顺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外资项目管理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2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5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1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沙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1045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种子管理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管理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06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3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01015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4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管理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8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103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培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20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04008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植保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病虫害测报防治、植物检疫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65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锡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0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64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杨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1001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凌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7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病虫害测报防治、植物检疫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04033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24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金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7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0102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29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技术推广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技术推广与管理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8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美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01057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技术推广与管理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1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李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4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5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土壤肥料工作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4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燕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0101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琬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22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职位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鸿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27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0402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9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职位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0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美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0402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2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动物卫生监督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职位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07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8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1004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7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2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职位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45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6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38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冬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8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渔政指挥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5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溢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100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芹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1005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生物保护管理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95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钰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1004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菱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8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1029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农村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渔政执法总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35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1035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加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4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振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74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船员职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5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103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培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0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泽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1044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4012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为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3027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0103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37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040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L.Y.F</cp:lastModifiedBy>
  <cp:lastPrinted>2023-03-20T17:41:00Z</cp:lastPrinted>
  <dcterms:modified xsi:type="dcterms:W3CDTF">2023-03-20T10:25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4AA1DCD304D0EA7C003991C01A3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