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Defaul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及其生产企业目录（</w:t>
      </w:r>
      <w:r>
        <w:rPr>
          <w:rFonts w:cs="Arial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Arial"/>
          <w:b/>
          <w:sz w:val="44"/>
          <w:szCs w:val="44"/>
        </w:rPr>
        <w:t>年第五批）</w:t>
      </w:r>
    </w:p>
    <w:p>
      <w:pPr>
        <w:pStyle w:val="Default"/>
        <w:jc w:val="center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eastAsia="宋体;SimSun" w:cs="Calibri" w:ascii="Calibri" w:hAnsi="Calibri"/>
          <w:b/>
          <w:sz w:val="44"/>
          <w:szCs w:val="44"/>
        </w:rPr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1"/>
        <w:gridCol w:w="932"/>
        <w:gridCol w:w="932"/>
        <w:gridCol w:w="931"/>
        <w:gridCol w:w="932"/>
        <w:gridCol w:w="1331"/>
        <w:gridCol w:w="930"/>
        <w:gridCol w:w="775"/>
        <w:gridCol w:w="1222"/>
        <w:gridCol w:w="1270"/>
        <w:gridCol w:w="1197"/>
        <w:gridCol w:w="1042"/>
        <w:gridCol w:w="1076"/>
      </w:tblGrid>
      <w:tr>
        <w:trPr>
          <w:tblHeader w:val="true"/>
          <w:trHeight w:val="8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24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工农业机械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百饭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工农业机械股份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百饭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工农业机械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百饭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工农业机械股份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百饭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GQ-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工农业机械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百饭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柳工农业机械股份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百饭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GQ-1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8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大有农业装备科技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青州市经济开发区巴黎路</w:t>
            </w:r>
            <w:r>
              <w:rPr>
                <w:rFonts w:cs="宋体;SimSun" w:ascii="宋体;SimSun" w:hAnsi="宋体;SimSun"/>
                <w:szCs w:val="21"/>
              </w:rPr>
              <w:t>2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州大有农业装备科技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潍坊市青州市经济开发区巴黎路</w:t>
            </w:r>
            <w:r>
              <w:rPr>
                <w:rFonts w:cs="宋体;SimSun" w:ascii="宋体;SimSun" w:hAnsi="宋体;SimSun"/>
                <w:szCs w:val="21"/>
              </w:rPr>
              <w:t>28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L-1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6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合宇农业机械设备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西工区洛北乡大路口工业园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合宇农业机械设备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市西工区洛北乡大路口工业园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L-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32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劲力工程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洛江区河市镇钟洋工业区（经营场所：泉州市洛江区河市镇霞溪村田当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劲力工程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洛江区河市镇钟洋工业区（经营场所：泉州市洛江区河市镇霞溪村田当</w:t>
            </w:r>
            <w:r>
              <w:rPr>
                <w:rFonts w:cs="宋体;SimSun" w:ascii="宋体;SimSun" w:hAnsi="宋体;SimSun"/>
                <w:szCs w:val="21"/>
              </w:rPr>
              <w:t>187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L-1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6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农业机械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芜湖市三山经济开发区峨溪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农业机械股份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芜湖市三山经济开发区峨溪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W-1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6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农业机械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芜湖市三山经济开发区峨溪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联农业机械股份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芜湖市三山经济开发区峨溪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GQW-1</w:t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沃得农业机械股份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市丹北镇埤城西沟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沃得农业机械股份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市丹北镇埤城西沟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联合收获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18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32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8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S32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8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S32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8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S32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8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8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廊坊林沃机械设备制造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东杨庄乡郭庄伙村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S</w:t>
            </w:r>
            <w:r>
              <w:rPr>
                <w:rFonts w:cs="宋体;SimSun" w:ascii="宋体;SimSun" w:hAnsi="宋体;SimSun"/>
                <w:szCs w:val="21"/>
              </w:rPr>
              <w:t>40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24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农业机械科技（云南）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云南）自由贸易试验区昆明片区经开区云麻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农业机械科技（云南）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云南）自由贸易试验区昆明片区经开区云麻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-3GXD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16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24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农业机械科技（云南）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云南）自由贸易试验区昆明片区经开区云麻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农业机械科技（云南）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云南）自由贸易试验区昆明片区经开区云麻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-3GXD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24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农业机械科技（云南）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云南）自由贸易试验区昆明片区经开区云麻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农业机械科技（云南）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云南）自由贸易试验区昆明片区经开区云麻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-3GXD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H03-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禾农业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朔县白沙镇金宝公路龙雷坤房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果树修剪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H03-30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修剪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78-2021</w:t>
            </w:r>
            <w:r>
              <w:rPr>
                <w:rFonts w:ascii="宋体;SimSun" w:hAnsi="宋体;SimSun" w:cs="宋体;SimSun"/>
                <w:szCs w:val="21"/>
              </w:rPr>
              <w:t>《果树修剪机》</w:t>
            </w:r>
          </w:p>
        </w:tc>
      </w:tr>
      <w:tr>
        <w:trPr>
          <w:trHeight w:val="16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富鸿农业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钦南区南珠西大街（原东风路）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富鸿农业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钦南区南珠西大街（原东风路）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20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21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21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东恒农业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办公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东恒农业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沙塘工业园区</w:t>
            </w:r>
            <w:r>
              <w:rPr>
                <w:rFonts w:cs="宋体;SimSun" w:ascii="宋体;SimSun" w:hAnsi="宋体;SimSun"/>
                <w:szCs w:val="21"/>
              </w:rPr>
              <w:t>S-1-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-1-12</w:t>
            </w:r>
            <w:r>
              <w:rPr>
                <w:rFonts w:ascii="宋体;SimSun" w:hAnsi="宋体;SimSun" w:cs="宋体;SimSun"/>
                <w:szCs w:val="21"/>
              </w:rPr>
              <w:t>地块办公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21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134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日佳利农业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皇马工业园一区创园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日佳利农业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钦州市皇马工业园一区创园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21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161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616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  <w:tr>
        <w:trPr>
          <w:trHeight w:val="162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工工程机械有限公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沂经济开发区北横路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国道东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635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挖掘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6-7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27-2019</w:t>
            </w:r>
            <w:r>
              <w:rPr>
                <w:rFonts w:ascii="宋体;SimSun" w:hAnsi="宋体;SimSun" w:cs="宋体;SimSun"/>
                <w:szCs w:val="21"/>
              </w:rPr>
              <w:t>《农用挖掘机》</w:t>
            </w:r>
          </w:p>
        </w:tc>
      </w:tr>
    </w:tbl>
    <w:p>
      <w:pPr>
        <w:pStyle w:val="Normal"/>
        <w:widowControl/>
        <w:spacing w:before="100" w:after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 w:val="30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0"/>
      <w:lang w:val="en-US" w:eastAsia="zh-CN" w:bidi="ar-SA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22:00Z</dcterms:created>
  <dc:creator>微软用户</dc:creator>
  <dc:description/>
  <cp:keywords/>
  <dc:language>en-US</dc:language>
  <cp:lastModifiedBy>554_202021069813311301621.doc</cp:lastModifiedBy>
  <dcterms:modified xsi:type="dcterms:W3CDTF">2021-07-06T02:29:00Z</dcterms:modified>
  <cp:revision>4</cp:revision>
  <dc:subject/>
  <dc:title>广西新华书店集团有限公司办文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