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西壮族自治区农业机械推广鉴定发证产品</w:t>
      </w:r>
    </w:p>
    <w:p>
      <w:pPr>
        <w:pStyle w:val="Normal"/>
        <w:widowControl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及其生产企业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35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1110"/>
        <w:gridCol w:w="885"/>
        <w:gridCol w:w="1267"/>
        <w:gridCol w:w="788"/>
        <w:gridCol w:w="1185"/>
        <w:gridCol w:w="735"/>
        <w:gridCol w:w="885"/>
        <w:gridCol w:w="990"/>
        <w:gridCol w:w="1230"/>
        <w:gridCol w:w="1215"/>
        <w:gridCol w:w="1065"/>
        <w:gridCol w:w="855"/>
      </w:tblGrid>
      <w:tr>
        <w:trPr>
          <w:tblHeader w:val="true"/>
          <w:trHeight w:val="6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3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3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3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</w:t>
            </w:r>
          </w:p>
          <w:p>
            <w:pPr>
              <w:pStyle w:val="Normal"/>
              <w:snapToGrid w:val="false"/>
              <w:spacing w:lineRule="exact" w:line="240"/>
              <w:ind w:left="-60" w:right="-3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3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7" w:right="-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7" w:right="-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1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精诺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横州市横州镇长安路清江段李绍良宅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精诺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横州市横州镇长安路清江段李绍良宅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D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茎种子播种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1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精诺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横州市横州镇长安路清江段李绍良宅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精诺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横州市横州镇长安路清江段李绍良宅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CZD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茎种子播种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1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精诺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横州市横州镇长安路清江段李绍良宅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精诺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横州市横州镇长安路清江段李绍良宅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CZD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茎种子播种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新晟农业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龙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新晟农业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龙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Q-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耕耘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新晟农业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龙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新晟农业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龙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Q-4.5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耕耘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新晟农业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龙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新晟农业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龙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WGQ-6.3-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Q-4.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WGQ-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耕耘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</w:tbl>
    <w:p>
      <w:pPr>
        <w:pStyle w:val="Normal"/>
        <w:widowControl/>
        <w:spacing w:before="100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spacing w:lineRule="exact" w:line="56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0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0"/>
      <w:lang w:val="en-US" w:eastAsia="zh-CN" w:bidi="ar-SA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17:00Z</dcterms:created>
  <dc:creator>微软用户</dc:creator>
  <dc:description/>
  <cp:keywords/>
  <dc:language>en-US</dc:language>
  <cp:lastModifiedBy>姚秋喜</cp:lastModifiedBy>
  <dcterms:modified xsi:type="dcterms:W3CDTF">2022-01-28T03:00:00Z</dcterms:modified>
  <cp:revision>3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