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广西农业机械试验鉴定产品种类指南（第二批）</w:t>
      </w:r>
    </w:p>
    <w:tbl>
      <w:tblPr>
        <w:tblW w:w="127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1134"/>
        <w:gridCol w:w="870"/>
        <w:gridCol w:w="1398"/>
        <w:gridCol w:w="2268"/>
        <w:gridCol w:w="3402"/>
        <w:gridCol w:w="1134"/>
      </w:tblGrid>
      <w:tr>
        <w:trPr>
          <w:tblHeader w:val="true"/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大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小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品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适用鉴定大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kern w:val="0"/>
                <w:szCs w:val="21"/>
              </w:rPr>
              <w:t>鉴定类型</w:t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1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翻转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DG/T 070—2019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《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翻转犁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  <w:tr>
        <w:trPr>
          <w:tblHeader w:val="true"/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10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起垄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DG/T 093-2019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《起垄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  <w:tr>
        <w:trPr>
          <w:tblHeader w:val="true"/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设施种植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食用菌生产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160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食用菌料混合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DG/T 251—2021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《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食用菌料混合机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  <w:tr>
        <w:trPr>
          <w:tblHeader w:val="true"/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饲料（草）收获加工运输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饲料（草）收获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21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 xml:space="preserve">DG/T 043-2024 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《打（压）捆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粮油糖初加工机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粮食初加工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2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谷物（粮食）干燥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sz w:val="22"/>
                <w:szCs w:val="22"/>
              </w:rPr>
              <w:t>平床式粮食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干燥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DG43/Z 016-2022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《平床式粮食干燥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专项鉴定</w:t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2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金属储粮筒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DG/T 313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－</w:t>
            </w:r>
            <w:r>
              <w:rPr>
                <w:rFonts w:cs="Tahoma" w:ascii="宋体" w:hAnsi="宋体"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《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金属储粮筒仓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果菜茶初加工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果蔬初加工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4401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果蔬去皮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柿子削皮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sz w:val="22"/>
                <w:szCs w:val="22"/>
              </w:rPr>
              <w:t>DG45/Z 018—2024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《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柿子削皮机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专项鉴定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农用动力机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1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轮式拖拉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功率代号＜</w:t>
            </w:r>
            <w:r>
              <w:rPr>
                <w:rFonts w:cs="Tahoma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马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DG/T 001-2024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《农业轮式和履带拖拉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1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履带式拖拉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DG/T 001-2024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《农业轮式和履带拖拉机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农用搬运机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农用运输机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5201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农用挂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kern w:val="0"/>
                <w:sz w:val="22"/>
                <w:szCs w:val="22"/>
              </w:rPr>
              <w:t>DG/T 269-2021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《农用挂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推广鉴定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2041" w:right="2154" w:gutter="0" w:header="0" w:top="1531" w:footer="992" w:bottom="1417"/>
      <w:pgNumType w:start="1"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338DE6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TML4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 w:val="30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" w:hAnsi="黑体" w:eastAsia="仿宋_GB2312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4:00Z</dcterms:created>
  <dc:creator>微软用户</dc:creator>
  <dc:description/>
  <dc:language>en-US</dc:language>
  <cp:lastModifiedBy>陶洁</cp:lastModifiedBy>
  <cp:lastPrinted>2022-11-21T22:49:00Z</cp:lastPrinted>
  <dcterms:modified xsi:type="dcterms:W3CDTF">2024-08-30T09:05:49Z</dcterms:modified>
  <cp:revision>18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5385128BC4C5B9D83ED96FAAA32A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