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wj_34845/t17986029.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wj_34845/t17986029.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落实</w:t>
      </w:r>
      <w:r>
        <w:rPr/>
        <w:t>2024</w:t>
      </w:r>
      <w:r>
        <w:rPr/>
        <w:t>年</w:t>
      </w:r>
      <w:r>
        <w:rPr/>
        <w:t>&lt;br&gt;</w:t>
      </w:r>
      <w:r>
        <w:rPr/>
        <w:t>自治区《政府工作报告》重点工作</w:t>
      </w:r>
      <w:r>
        <w:rPr/>
        <w:t>&lt;br&gt;</w:t>
      </w:r>
      <w:r>
        <w:rPr/>
        <w:t>部门分工的意见</w:t>
      </w:r>
      <w:r>
        <w:rPr/>
        <w:t>&lt;br&gt;</w:t>
      </w:r>
      <w:r>
        <w:rPr/>
        <w:t>（桂政发〔</w:t>
      </w:r>
      <w:r>
        <w:rPr/>
        <w:t>2024</w:t>
      </w:r>
      <w:r>
        <w:rPr/>
        <w:t>〕</w:t>
      </w:r>
      <w:r>
        <w:rPr/>
        <w:t>7</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trs_editor_view TRS_UEDITOR trs_paper_default trs_word"&gt;&lt;p style="text-align: justify; text-indent: 0em;" setedaria="true" tabindex="0"&gt;</w:t>
      </w:r>
      <w:r>
        <w:rPr/>
        <w:t>各市、县人民政府，自治区人民政府各组成部门、各直属机构：</w:t>
      </w:r>
      <w:r>
        <w:rPr/>
        <w:t>&lt;/p&gt;&lt;p style="text-indent: 2em; text-align: justify;" setedaria="true" tabindex="0"&gt;</w:t>
      </w:r>
      <w:r>
        <w:rPr/>
        <w:t>为全面贯彻落实党的二十大、二十届二中全会和中央经济工作会议精神，深入贯彻落实自治区党委十二届七次全会、全区经济工作会议精神和自治区十四届人大二次会议通过的自治区《政府工作报告》工作部署，做好今年政府工作，实现广西经济社会发展目标任务，现就</w:t>
      </w:r>
      <w:r>
        <w:rPr/>
        <w:t>2024</w:t>
      </w:r>
      <w:r>
        <w:rPr/>
        <w:t>年自治区《政府工作报告》确定的重点工作，提出部门分工意见如下。</w:t>
      </w:r>
      <w:r>
        <w:rPr/>
        <w:t>&lt;/p&gt;&lt;p style="text-indent: 2em; text-align: justify;" setedaria="true" tabindex="0"&gt;&lt;strong&gt;</w:t>
      </w:r>
      <w:r>
        <w:rPr/>
        <w:t>一、</w:t>
      </w:r>
      <w:r>
        <w:rPr/>
        <w:t>2024</w:t>
      </w:r>
      <w:r>
        <w:rPr/>
        <w:t>年主要工作</w:t>
      </w:r>
      <w:r>
        <w:rPr/>
        <w:t>&lt;/strong&gt;&lt;/p&gt;&lt;p style="text-indent: 2em; text-align: justify;" setedaria="true" tabindex="0"&gt;&lt;strong&gt;</w:t>
      </w:r>
      <w:r>
        <w:rPr/>
        <w:t>（一）主要预期目标</w:t>
      </w:r>
      <w:r>
        <w:rPr/>
        <w:t>&lt;/strong&gt;&lt;/p&gt;&lt;p style="text-indent: 2em; text-align: justify;" setedaria="true" tabindex="0"&gt;1</w:t>
      </w:r>
      <w:r>
        <w:rPr/>
        <w:t>．全区地区生产总值增长</w:t>
      </w:r>
      <w:r>
        <w:rPr/>
        <w:t>5%</w:t>
      </w:r>
      <w:r>
        <w:rPr/>
        <w:t>以上，一般公共预算收入增长</w:t>
      </w:r>
      <w:r>
        <w:rPr/>
        <w:t>3%</w:t>
      </w:r>
      <w:r>
        <w:rPr/>
        <w:t>左右，规模以上工业增加值增长</w:t>
      </w:r>
      <w:r>
        <w:rPr/>
        <w:t>6%</w:t>
      </w:r>
      <w:r>
        <w:rPr/>
        <w:t>以上，固定资产投资增长</w:t>
      </w:r>
      <w:r>
        <w:rPr/>
        <w:t>3%</w:t>
      </w:r>
      <w:r>
        <w:rPr/>
        <w:t>以上，社会消费品零售总额增长</w:t>
      </w:r>
      <w:r>
        <w:rPr/>
        <w:t>5%</w:t>
      </w:r>
      <w:r>
        <w:rPr/>
        <w:t>以上，外贸进出口总额增长</w:t>
      </w:r>
      <w:r>
        <w:rPr/>
        <w:t>7%</w:t>
      </w:r>
      <w:r>
        <w:rPr/>
        <w:t>以上，节能减排降碳控制在国家下达目标内，居民人均可支配收入增长与经济增长同步，城镇新增就业</w:t>
      </w:r>
      <w:r>
        <w:rPr/>
        <w:t>30</w:t>
      </w:r>
      <w:r>
        <w:rPr/>
        <w:t>万人，城镇调查失业率控制在</w:t>
      </w:r>
      <w:r>
        <w:rPr/>
        <w:t>5.5%</w:t>
      </w:r>
      <w:r>
        <w:rPr/>
        <w:t>左右，居民消费价格指数涨幅控制在</w:t>
      </w:r>
      <w:r>
        <w:rPr/>
        <w:t>3%</w:t>
      </w:r>
      <w:r>
        <w:rPr/>
        <w:t>以内，粮食产量只增不减。</w:t>
      </w:r>
      <w:r>
        <w:rPr/>
        <w:t>&lt;strong&gt;</w:t>
      </w:r>
      <w:r>
        <w:rPr/>
        <w:t>（自治区发展改革委、教育厅、工业和信息化厅、财政厅、人力资源社会保障厅、生态环境厅、住房城乡建设厅、交通运输厅、农业农村厅、商务厅、卫生健康委、国资委、林业局、通信管理局，中国人民银行广西壮族自治区分行，广西税务局，国家金融监督管理总局广西监管局，广西证监局，广西邮政管理局，中国铁路南宁局集团有限公司，广西机场管理集团等按职责分工负责，</w:t>
      </w:r>
      <w:r>
        <w:rPr/>
        <w:t>12</w:t>
      </w:r>
      <w:r>
        <w:rPr/>
        <w:t>月底前完成）</w:t>
      </w:r>
      <w:r>
        <w:rPr/>
        <w:t>&lt;/strong&gt;&lt;/p&gt;&lt;p style="text-indent: 2em; text-align: justify;" setedaria="true" tabindex="0"&gt;&lt;strong&gt;</w:t>
      </w:r>
      <w:r>
        <w:rPr/>
        <w:t>（二）全力做好强产业文章，加快构建现代化产业体系</w:t>
      </w:r>
      <w:r>
        <w:rPr/>
        <w:t>&lt;/strong&gt;&lt;/p&gt;&lt;p style="text-indent: 2em; text-align: justify;" setedaria="true" tabindex="0"&gt;2</w:t>
      </w:r>
      <w:r>
        <w:rPr/>
        <w:t>．深入推进制造业高质量发展。实施新一轮工业振兴三年行动，大力推进新型工业化。推动传统产业高端化智能化绿色化改造。开展糖业高质量发展专项行动，推进糖业提质降本增效，拓展产品高值化利用。加快钢铁、有色金属、石化等行业向精深加工延伸，提升汽车、机械装备等产业关键零部件本地配套率。发展壮大现代轻工纺织产业。深入实施万亿林业产业三年行动，完善林木产业链，推动高端绿色家居全产业链协同发展。瞄准新能源汽车、生物医药、新材料等战略性新兴产业，推进一批标志性牵引性项目。前瞻布局人工智能、生命科学等未来产业。支持各市聚焦特色优势发展主导产业。扩大和优化工业投资，统筹用好财政补助、地方专项债券、政府性投资基金等，以多元化市场化方式支持工业发展，重点支持牵引带动能力强的制造业项目。实施“双百双新”项目</w:t>
      </w:r>
      <w:r>
        <w:rPr/>
        <w:t>500</w:t>
      </w:r>
      <w:r>
        <w:rPr/>
        <w:t>个以上、“千企技改”项目</w:t>
      </w:r>
      <w:r>
        <w:rPr/>
        <w:t>1000</w:t>
      </w:r>
      <w:r>
        <w:rPr/>
        <w:t>个以上。实施产业园区改革增效工程，推动“</w:t>
      </w:r>
      <w:r>
        <w:rPr/>
        <w:t>115”</w:t>
      </w:r>
      <w:r>
        <w:rPr/>
        <w:t>工程重点园区提质扩量。新培育链主型龙头企业</w:t>
      </w:r>
      <w:r>
        <w:rPr/>
        <w:t>40</w:t>
      </w:r>
      <w:r>
        <w:rPr/>
        <w:t>家、百亿企业</w:t>
      </w:r>
      <w:r>
        <w:rPr/>
        <w:t>5</w:t>
      </w:r>
      <w:r>
        <w:rPr/>
        <w:t>家、规模以上工业企业</w:t>
      </w:r>
      <w:r>
        <w:rPr/>
        <w:t>1000</w:t>
      </w:r>
      <w:r>
        <w:rPr/>
        <w:t>家以上。</w:t>
      </w:r>
      <w:r>
        <w:rPr/>
        <w:t>&lt;strong&gt;</w:t>
      </w:r>
      <w:r>
        <w:rPr/>
        <w:t>（自治区发展改革委、工业和信息化厅、财政厅、林业局、产业园区改革发展办公室、海洋局、糖业发展办等按职责分工负责，</w:t>
      </w:r>
      <w:r>
        <w:rPr/>
        <w:t>12</w:t>
      </w:r>
      <w:r>
        <w:rPr/>
        <w:t>月底前完成当年任务）</w:t>
      </w:r>
      <w:r>
        <w:rPr/>
        <w:t>&lt;/strong&gt;&lt;/p&gt;&lt;p style="text-indent: 2em; text-align: justify;" setedaria="true" tabindex="0"&gt;3</w:t>
      </w:r>
      <w:r>
        <w:rPr/>
        <w:t>．加快推进服务业扩量提质。推动生产性服务业集聚发展，深入实施先进制造业与现代服务业融合试点。健全完善检验检测等专业化公共服务机构，争取设立国家级知识产权保护中心，培育一批工业设计中心。推进南宁、钦北防、柳州、凭祥国家物流枢纽建设。创建全国供应链创新和示范企业。发展农产品营销、农机作业及维修等农业生产性服务业，创建农村产业融合发展示范园。提升生活性服务业品质，推动家政、托育等服务业提质扩容，大力发展康养产业、银发经济、社区生活服务，深化“中医药＋健康产业”融合。</w:t>
      </w:r>
      <w:r>
        <w:rPr/>
        <w:t>&lt;strong&gt;</w:t>
      </w:r>
      <w:r>
        <w:rPr/>
        <w:t>（自治区发展改革委、工业和信息化厅、民政厅、交通运输厅、农业农村厅、商务厅、文化和旅游厅、卫生健康委、市场监管局、中医药局、农机中心等，各相关市人民政府按职责分工负责，年内持续推进）</w:t>
      </w:r>
      <w:r>
        <w:rPr/>
        <w:t>&lt;/strong&gt;&lt;/p&gt;&lt;p style="text-indent: 2em; text-align: justify;" setedaria="true" tabindex="0"&gt;4</w:t>
      </w:r>
      <w:r>
        <w:rPr/>
        <w:t>．扎实推进现代特色农业发展。发挥我区林果蔬畜糖等特色资源丰富优势，做优做强特色农业产业集群。做好“土特产”文章，打造提升柳州螺蛳粉、梧州六堡茶等一批“桂字号”品牌。科学发展“桂味”预制菜。大力发展设施农业。加强农产品精深加工。发展农业社会化服务。开展小型农业水利设施建设与管护三年攻坚，完善农产品冷链物流设施。</w:t>
      </w:r>
      <w:r>
        <w:rPr/>
        <w:t>&lt;strong&gt;</w:t>
      </w:r>
      <w:r>
        <w:rPr/>
        <w:t>（自治区农业农村厅牵头；自治区工业和信息化厅、水利厅、商务厅、市场监管局、供销社、农机中心等，各相关市人民政府按职责分工负责，</w:t>
      </w:r>
      <w:r>
        <w:rPr/>
        <w:t>12</w:t>
      </w:r>
      <w:r>
        <w:rPr/>
        <w:t>月底前完成当年任务）</w:t>
      </w:r>
      <w:r>
        <w:rPr/>
        <w:t>&lt;/strong&gt;&lt;/p&gt;&lt;p style="text-indent: 2em; text-align: justify;" setedaria="true" tabindex="0"&gt;5</w:t>
      </w:r>
      <w:r>
        <w:rPr/>
        <w:t>．大力发展数字经济。推动制造业智能化改造数字化转型，促进万家企业“上云用数赋智”，打造</w:t>
      </w:r>
      <w:r>
        <w:rPr/>
        <w:t>100</w:t>
      </w:r>
      <w:r>
        <w:rPr/>
        <w:t>个数字化转型典型场景，争创</w:t>
      </w:r>
      <w:r>
        <w:rPr/>
        <w:t>30</w:t>
      </w:r>
      <w:r>
        <w:rPr/>
        <w:t>个国家级试点示范项目。建设南宁国家中小企业数字化转型试点城市、柳州工业互联网示范城市。加快推进中国—东盟数字经济产业园、南宁全业务国际通信出入口局、广西新能源超大型数据中心等建设。强化数据资源安全管理。推进广电</w:t>
      </w:r>
      <w:r>
        <w:rPr/>
        <w:t>5G</w:t>
      </w:r>
      <w:r>
        <w:rPr/>
        <w:t>融合发展，新建</w:t>
      </w:r>
      <w:r>
        <w:rPr/>
        <w:t>5G</w:t>
      </w:r>
      <w:r>
        <w:rPr/>
        <w:t>基站</w:t>
      </w:r>
      <w:r>
        <w:rPr/>
        <w:t>2</w:t>
      </w:r>
      <w:r>
        <w:rPr/>
        <w:t>万座以上。</w:t>
      </w:r>
      <w:r>
        <w:rPr/>
        <w:t>&lt;strong&gt;</w:t>
      </w:r>
      <w:r>
        <w:rPr/>
        <w:t>（自治区发展改革委、工业和信息化厅、广电局、大数据发展局、通信管理局，广西广电网络公司等，各相关市人民政府按职责分工负责，</w:t>
      </w:r>
      <w:r>
        <w:rPr/>
        <w:t>12</w:t>
      </w:r>
      <w:r>
        <w:rPr/>
        <w:t>月底前完成当年任务）</w:t>
      </w:r>
      <w:r>
        <w:rPr/>
        <w:t>&lt;/strong&gt;&lt;/p&gt;&lt;p style="text-indent: 2em; text-align: justify;" setedaria="true" tabindex="0"&gt;&lt;strong&gt;</w:t>
      </w:r>
      <w:r>
        <w:rPr/>
        <w:t>（三）加强科教创新和产业创新融合，发展新质生产力</w:t>
      </w:r>
      <w:r>
        <w:rPr/>
        <w:t>&lt;/strong&gt;&lt;/p&gt;&lt;p style="text-indent: 2em; text-align: justify;" setedaria="true" tabindex="0"&gt;6</w:t>
      </w:r>
      <w:r>
        <w:rPr/>
        <w:t>．加强关键核心技术攻关。实施科技“尖锋”行动攻关项目</w:t>
      </w:r>
      <w:r>
        <w:rPr/>
        <w:t>100</w:t>
      </w:r>
      <w:r>
        <w:rPr/>
        <w:t>项以上。持续推进上汽通用五菱“一二五”、柳钢“四个百万吨”、玉柴规模倍增、铝全产业链价值提升等重点工程。促进</w:t>
      </w:r>
      <w:r>
        <w:rPr/>
        <w:t>10</w:t>
      </w:r>
      <w:r>
        <w:rPr/>
        <w:t>项以上关键核心技术产业化应用。</w:t>
      </w:r>
      <w:r>
        <w:rPr/>
        <w:t>&lt;strong&gt;</w:t>
      </w:r>
      <w:r>
        <w:rPr/>
        <w:t>（自治区科技厅、工业和信息化厅、农业农村厅、国资委等，各相关市人民政府按职责分工负责，</w:t>
      </w:r>
      <w:r>
        <w:rPr/>
        <w:t>12</w:t>
      </w:r>
      <w:r>
        <w:rPr/>
        <w:t>月底前完成当年任务）</w:t>
      </w:r>
      <w:r>
        <w:rPr/>
        <w:t>&lt;/strong&gt;&lt;/p&gt;&lt;p style="text-indent: 2em; text-align: justify;" setedaria="true" tabindex="0"&gt;7</w:t>
      </w:r>
      <w:r>
        <w:rPr/>
        <w:t>．强化创新平台建设。力争全国重点实验室和国家临床医学研究中心创建取得突破。新增自治区实验室</w:t>
      </w:r>
      <w:r>
        <w:rPr/>
        <w:t>3</w:t>
      </w:r>
      <w:r>
        <w:rPr/>
        <w:t>家以上、自治区级科技创新合作基地</w:t>
      </w:r>
      <w:r>
        <w:rPr/>
        <w:t>10</w:t>
      </w:r>
      <w:r>
        <w:rPr/>
        <w:t>家以上。加快建设面向东盟的科技创新合作区、钦州石化产业创新中心。创建国家、自治区质量标杆企业</w:t>
      </w:r>
      <w:r>
        <w:rPr/>
        <w:t>30</w:t>
      </w:r>
      <w:r>
        <w:rPr/>
        <w:t>家以上。</w:t>
      </w:r>
      <w:r>
        <w:rPr/>
        <w:t>&lt;strong&gt;</w:t>
      </w:r>
      <w:r>
        <w:rPr/>
        <w:t>（自治区科技厅牵头；自治区发展改革委、工业和信息化厅、卫生健康委、药监局等，各相关市人民政府按职责分工负责，</w:t>
      </w:r>
      <w:r>
        <w:rPr/>
        <w:t>12</w:t>
      </w:r>
      <w:r>
        <w:rPr/>
        <w:t>月底前完成当年任务）</w:t>
      </w:r>
      <w:r>
        <w:rPr/>
        <w:t>&lt;/strong&gt;&lt;/p&gt;&lt;p style="text-indent: 2em; text-align: justify;" setedaria="true" tabindex="0"&gt;8</w:t>
      </w:r>
      <w:r>
        <w:rPr/>
        <w:t>．突出企业科技创新主体地位。大力培育专精特新、单项冠军、瞪羚企业等创新型企业，建立健全“企业出题、科技答题”机制，实施产业类科研项目企业牵头制。深入实施新时代人才强桂战略，支持企业引育创新人才，支持建立企业技术中心，推进人才链、创新链、产业链深度融合。</w:t>
      </w:r>
      <w:r>
        <w:rPr/>
        <w:t>&lt;strong&gt;</w:t>
      </w:r>
      <w:r>
        <w:rPr/>
        <w:t>（自治区科技厅牵头；自治区教育厅、工业和信息化厅、人力资源社会保障厅、国资委等按职责分工负责，年内持续推进）</w:t>
      </w:r>
      <w:r>
        <w:rPr/>
        <w:t>&lt;/strong&gt;&lt;/p&gt;&lt;p style="text-indent: 2em; text-align: justify;" setedaria="true" tabindex="0"&gt;9</w:t>
      </w:r>
      <w:r>
        <w:rPr/>
        <w:t>．推动产教科融合发展。鼓励企业与高校、科研院所加强联合技术攻关和成果产业化，新增中试研究基地</w:t>
      </w:r>
      <w:r>
        <w:rPr/>
        <w:t>12</w:t>
      </w:r>
      <w:r>
        <w:rPr/>
        <w:t>家，转化运用专利</w:t>
      </w:r>
      <w:r>
        <w:rPr/>
        <w:t>2300</w:t>
      </w:r>
      <w:r>
        <w:rPr/>
        <w:t>件以上。加强同京津冀、长三角、粤港澳大湾区等地科教合作。建设面向东盟的产教集聚示范区，提高职业教育服务产业发展能力。</w:t>
      </w:r>
      <w:r>
        <w:rPr/>
        <w:t>&lt;strong&gt;</w:t>
      </w:r>
      <w:r>
        <w:rPr/>
        <w:t>（自治区发展改革委、教育厅、科技厅、人力资源社会保障厅、国资委、市场监管局等按职责分工负责，</w:t>
      </w:r>
      <w:r>
        <w:rPr/>
        <w:t>12</w:t>
      </w:r>
      <w:r>
        <w:rPr/>
        <w:t>月底前完成当年任务）</w:t>
      </w:r>
      <w:r>
        <w:rPr/>
        <w:t>&lt;/strong&gt;&lt;/p&gt;&lt;p style="text-indent: 2em; text-align: justify;" setedaria="true" tabindex="0"&gt;&lt;strong&gt;</w:t>
      </w:r>
      <w:r>
        <w:rPr/>
        <w:t>（四）着力扩大有效需求，形成消费和投资相互促进的良性循环</w:t>
      </w:r>
      <w:r>
        <w:rPr/>
        <w:t>&lt;/strong&gt;&lt;/p&gt;&lt;p style="text-indent: 2em; text-align: justify;" setedaria="true" tabindex="0"&gt;10</w:t>
      </w:r>
      <w:r>
        <w:rPr/>
        <w:t>．积极扩大有效益的投资。实施“三个一万亿”工程。自治区统筹推进重大项目</w:t>
      </w:r>
      <w:r>
        <w:rPr/>
        <w:t>2500</w:t>
      </w:r>
      <w:r>
        <w:rPr/>
        <w:t>个以上、力争完成投资</w:t>
      </w:r>
      <w:r>
        <w:rPr/>
        <w:t>5000</w:t>
      </w:r>
      <w:r>
        <w:rPr/>
        <w:t>亿元以上。平陆运河完成投资</w:t>
      </w:r>
      <w:r>
        <w:rPr/>
        <w:t>200</w:t>
      </w:r>
      <w:r>
        <w:rPr/>
        <w:t>亿元以上，全线建设环北部湾广西水资源配置工程。加快建设交通强国试点，开工合浦至湛江铁路，南宁（牛湾）至贵港</w:t>
      </w:r>
      <w:r>
        <w:rPr/>
        <w:t>3000</w:t>
      </w:r>
      <w:r>
        <w:rPr/>
        <w:t>吨级航道、中南地区（南宁）空中交通管制能力提升工程等项目，建成南宁至玉林城际铁路和贺州至连山等高速公路。打造八桂水网，开工龙江河谷灌区、黑水河灌区、长塘水库及</w:t>
      </w:r>
      <w:r>
        <w:rPr/>
        <w:t>350</w:t>
      </w:r>
      <w:r>
        <w:rPr/>
        <w:t>个以上增发国债水利项目，建成百色水库灌区等工程。开工百色—文山天然气管道等项目，投产防城港红沙核电</w:t>
      </w:r>
      <w:r>
        <w:rPr/>
        <w:t>4</w:t>
      </w:r>
      <w:r>
        <w:rPr/>
        <w:t>号机组，加快首批</w:t>
      </w:r>
      <w:r>
        <w:rPr/>
        <w:t>7</w:t>
      </w:r>
      <w:r>
        <w:rPr/>
        <w:t>个源网荷储一体化试点建设，推动“青电入桂”输电通道、防城港白龙核电等前期工作。加强防灾减灾救灾能力建设，做好地质灾害隐患点监测和治理，除险加固病险水库（水闸）</w:t>
      </w:r>
      <w:r>
        <w:rPr/>
        <w:t>270</w:t>
      </w:r>
      <w:r>
        <w:rPr/>
        <w:t>座，建设主要支流和中小河流治理项目</w:t>
      </w:r>
      <w:r>
        <w:rPr/>
        <w:t>80</w:t>
      </w:r>
      <w:r>
        <w:rPr/>
        <w:t>个，建成覆盖近岸</w:t>
      </w:r>
      <w:r>
        <w:rPr/>
        <w:t>80%</w:t>
      </w:r>
      <w:r>
        <w:rPr/>
        <w:t>海域的海洋防灾减灾观测网。</w:t>
      </w:r>
      <w:r>
        <w:rPr/>
        <w:t>&lt;strong&gt;</w:t>
      </w:r>
      <w:r>
        <w:rPr/>
        <w:t>（自治区发展改革委、工业和信息化厅、自然资源厅、交通运输厅、水利厅、应急管理厅、海洋局，中国铁路南宁局集团有限公司，广西交通投资集团，平陆运河集团有限公司，广西水利发展集团有限公司等，各相关市人民政府按职责分工负责，</w:t>
      </w:r>
      <w:r>
        <w:rPr/>
        <w:t>12</w:t>
      </w:r>
      <w:r>
        <w:rPr/>
        <w:t>月底前完成当年任务）</w:t>
      </w:r>
      <w:r>
        <w:rPr/>
        <w:t>&lt;/strong&gt;&lt;/p&gt;&lt;p style="text-indent: 2em; text-align: justify;" setedaria="true" tabindex="0"&gt;11</w:t>
      </w:r>
      <w:r>
        <w:rPr/>
        <w:t>．着力激活民间投资。建立重点民间投资项目库，引导金融机构加强融资支持。加大力度支持民间投资项目前期工作。规范实施政府和社会资本合作新机制，支持社会资本参与新型基础设施等领域重大项目建设。</w:t>
      </w:r>
      <w:r>
        <w:rPr/>
        <w:t>&lt;strong&gt;</w:t>
      </w:r>
      <w:r>
        <w:rPr/>
        <w:t>（自治区党委金融委员会办公室，自治区发展改革委、工业和信息化厅、财政厅、住房城乡建设厅、交通运输厅、水利厅等按职责分工负责，年内持续推进）</w:t>
      </w:r>
      <w:r>
        <w:rPr/>
        <w:t>&lt;/strong&gt;&lt;/p&gt;&lt;p style="text-indent: 2em; text-align: justify;" setedaria="true" tabindex="0"&gt;12</w:t>
      </w:r>
      <w:r>
        <w:rPr/>
        <w:t>．大力激发有潜能的消费。深入挖掘城市地下管网建设、农民工市民化、教育、医疗、养老等方面潜在需求，提高供给匹配性。稳定和扩大传统消费，推动大规模设备更新和消费品以旧换新，持续开展新能源汽车、家电家居等下乡活动。办好“</w:t>
      </w:r>
      <w:r>
        <w:rPr/>
        <w:t>33</w:t>
      </w:r>
      <w:r>
        <w:rPr/>
        <w:t>消费节”等活动。培育壮大新型消费，大力发展数字消费、绿色消费、健康消费，加快发展电子商务，积极培育智能家居、文娱旅游、体育赛事、国货“潮品”等新的消费增长点。完善消费基础设施，加强县域商业体系建设，加快寄递物流设施补短板。开展“放心消费行动”，加强产品质量安全监管，让广大人民群众能放心消费、便利消费。</w:t>
      </w:r>
      <w:r>
        <w:rPr/>
        <w:t>&lt;strong&gt;</w:t>
      </w:r>
      <w:r>
        <w:rPr/>
        <w:t>（自治区发展改革委、教育厅、工业和信息化厅、民政厅、住房城乡建设厅、商务厅、文化和旅游厅、卫生健康委、市场监管局、体育局、供销社，广西邮政管理局等按职责分工负责，年内持续推进）</w:t>
      </w:r>
      <w:r>
        <w:rPr/>
        <w:t>&lt;/strong&gt;&lt;/p&gt;&lt;p style="text-indent: 2em; text-align: justify;" setedaria="true" tabindex="0"&gt;13</w:t>
      </w:r>
      <w:r>
        <w:rPr/>
        <w:t>．推进文化旅游深度融合发展。落实《桂林世界级旅游城市建设发展规划》，加强漓江水体治理和景观保护，深化长征国家文化公园（广西段）建设保护利用，加快恢复发展入境旅游。实施“文化润景”、“景区焕新”，推进景点景区串珠成链，持续提升文旅产品供给和服务水平。建设环广西国家旅游风景道。优化升级“一键游广西”平台。深化生态林业、乡村体育与乡村旅游融合发展。打造一批现象级文旅品牌，促进“流量”变“留量”。</w:t>
      </w:r>
      <w:r>
        <w:rPr/>
        <w:t>&lt;strong&gt;</w:t>
      </w:r>
      <w:r>
        <w:rPr/>
        <w:t>（自治区文化和旅游厅牵头；自治区发展改革委、公安厅、生态环境厅、交通运输厅、水利厅、农业农村厅、体育局、林业局，广西旅游发展集团等，各相关市人民政府按职责分工负责，年内持续推进）</w:t>
      </w:r>
      <w:r>
        <w:rPr/>
        <w:t>&lt;/strong&gt;&lt;/p&gt;&lt;p style="text-indent: 2em; text-align: justify;" setedaria="true" tabindex="0"&gt;&lt;strong&gt;</w:t>
      </w:r>
      <w:r>
        <w:rPr/>
        <w:t>（五）持续扩大对内对外开放，积极打造国内国际双循环市场经营便利地</w:t>
      </w:r>
      <w:r>
        <w:rPr/>
        <w:t>&lt;/strong&gt;&lt;/p&gt;&lt;p style="text-indent: 2em; text-align: justify;" setedaria="true" tabindex="0"&gt;14</w:t>
      </w:r>
      <w:r>
        <w:rPr/>
        <w:t>．全面融入国内大循环。积极融入粤港澳大湾区产业链、创新链、供应链、资金链，加强与京津冀协同发展、长江经济带发展、成渝地区双城经济圈等国家区域重大战略对接，提升服务和融入全国统一大市场建设能力。落实我区对内开放合作协议。用足用好沿边临港产业园区政策，加快提升中国—东盟产业合作区承接产业转移能力，力争新招引亿元以上产业项目超</w:t>
      </w:r>
      <w:r>
        <w:rPr/>
        <w:t>120</w:t>
      </w:r>
      <w:r>
        <w:rPr/>
        <w:t>个，新增规模以上工业产值超</w:t>
      </w:r>
      <w:r>
        <w:rPr/>
        <w:t>2000</w:t>
      </w:r>
      <w:r>
        <w:rPr/>
        <w:t>亿元。实施产业园区招商攻坚三年行动，力争全区招商引资项目投资完成增长</w:t>
      </w:r>
      <w:r>
        <w:rPr/>
        <w:t>10%</w:t>
      </w:r>
      <w:r>
        <w:rPr/>
        <w:t>左右。</w:t>
      </w:r>
      <w:r>
        <w:rPr/>
        <w:t>&lt;strong&gt;</w:t>
      </w:r>
      <w:r>
        <w:rPr/>
        <w:t>（自治区发展改革委、工业和信息化厅、交通运输厅、产业园区改革发展办公室等按职责分工负责，</w:t>
      </w:r>
      <w:r>
        <w:rPr/>
        <w:t>12</w:t>
      </w:r>
      <w:r>
        <w:rPr/>
        <w:t>月底前完成当年任务）</w:t>
      </w:r>
      <w:r>
        <w:rPr/>
        <w:t>&lt;/strong&gt;&lt;/p&gt;&lt;p style="text-indent: 2em; text-align: justify;" setedaria="true" tabindex="0"&gt;15</w:t>
      </w:r>
      <w:r>
        <w:rPr/>
        <w:t>．持续深化与东盟务实合作。办好第</w:t>
      </w:r>
      <w:r>
        <w:rPr/>
        <w:t>21</w:t>
      </w:r>
      <w:r>
        <w:rPr/>
        <w:t>届东博会、峰会，服务拓展中国同东盟乃至东亚地区经贸合作。加强广西自贸试验区、中马“两国双园”、中国—东盟信息港、面向东盟的金融开放门户、防城港国际医学开放试验区等开放平台创新发展，建设中国—柬埔寨产业园、中国—东盟现代工匠学院、中国—东盟统计学院、东盟国家标准化合作交流中心、中国—东盟应急管理合作基地，加快推进中越友谊关和浦寨智慧口岸、中国—东盟水果交易中心等项目。推动北斗遥感应用推广。继续办好中国—东盟视听周。持续打造面向东盟的国际寄递枢纽。落实中越两国领导人会晤成果，试点运营好中越德天（板约）瀑布跨境旅游合作区，加强边境口岸、跨境劳务、涉外法治、绿色电力、生态环境、卫生健康、矿产资源等合作，积极服务构建具有战略意义的中越命运共同体。</w:t>
      </w:r>
      <w:r>
        <w:rPr/>
        <w:t>&lt;strong&gt;</w:t>
      </w:r>
      <w:r>
        <w:rPr/>
        <w:t>（自治区党委金融委员会办公室，自治区发展改革委、工业和信息化厅、公安厅、人力资源社会保障厅、自然资源厅、生态环境厅、商务厅、文化和旅游厅、卫生健康委、应急管理厅、外事办、市场监管局、广电局、统计局、大数据发展局、药监局，广西贸促会，广西博览局，广西出入境边防检查总站，南宁海关，广西邮政管理局，广西电网公司，广西北部湾投资集团等，各相关市人民政府按职责分工负责，年内持续推进）</w:t>
      </w:r>
      <w:r>
        <w:rPr/>
        <w:t>&lt;/strong&gt;&lt;/p&gt;&lt;p style="text-indent: 2em; text-align: justify;" setedaria="true" tabindex="0"&gt;16</w:t>
      </w:r>
      <w:r>
        <w:rPr/>
        <w:t>．高水平共建西部陆海新通道。高标准高质量加快平陆运河建设，同步推进运河经济带规划实施。加快黄桶至百色铁路、广昆高速公路南宁至百色段改扩建等项目建设，实现龙门大桥通车。推进黔桂铁路增建二线项目前期工作。推动北部湾港扩能优服，加快防城港</w:t>
      </w:r>
      <w:r>
        <w:rPr/>
        <w:t>30</w:t>
      </w:r>
      <w:r>
        <w:rPr/>
        <w:t>万吨级、钦州北海</w:t>
      </w:r>
      <w:r>
        <w:rPr/>
        <w:t>20</w:t>
      </w:r>
      <w:r>
        <w:rPr/>
        <w:t>万吨级进港航道等疏港通道建设，提高江铁海多式联运能力和自动化水平，提升集装箱吞吐量和海铁联运班列质效。</w:t>
      </w:r>
      <w:r>
        <w:rPr/>
        <w:t>&lt;strong&gt;</w:t>
      </w:r>
      <w:r>
        <w:rPr/>
        <w:t>（自治区发展改革委、自然资源厅、交通运输厅、市场监管局、产业园区改革发展办公室，南宁海关，中国铁路南宁局集团有限公司，广西北部湾投资集团，广西北部湾国际港务集团，广西交通投资集团，平陆运河集团有限公司等，各相关市人民政府按职责分工负责，</w:t>
      </w:r>
      <w:r>
        <w:rPr/>
        <w:t>12</w:t>
      </w:r>
      <w:r>
        <w:rPr/>
        <w:t>月底前完成当年任务）</w:t>
      </w:r>
      <w:r>
        <w:rPr/>
        <w:t>&lt;/strong&gt;&lt;/p&gt;&lt;p style="text-indent: 2em; text-align: justify;" setedaria="true" tabindex="0"&gt;17</w:t>
      </w:r>
      <w:r>
        <w:rPr/>
        <w:t>．推动外贸优结构稳增长。实施“工贸强基”工程，大力发展加工贸易，推动边境贸易转型升级，建设互市贸易“一平台三市场”，深化海运互市试点。加快建设国家进口贸易促进创新示范区，培育大宗商品进口供应链服务平台。促进“跨境电商＋产业带”模式发展。深化药食同源通关便利化改革。开展重点开发区外贸外资“破百亿超千万”行动，力争实际使用外资增长</w:t>
      </w:r>
      <w:r>
        <w:rPr/>
        <w:t>10%</w:t>
      </w:r>
      <w:r>
        <w:rPr/>
        <w:t>。</w:t>
      </w:r>
      <w:r>
        <w:rPr/>
        <w:t>&lt;strong&gt;</w:t>
      </w:r>
      <w:r>
        <w:rPr/>
        <w:t>（自治区商务厅牵头；自治区发展改革委、工业和信息化厅、市场监管局、产业园区改革发展办公室、药监局，广西出入境边防检查总站，南宁海关等按职责分工负责，</w:t>
      </w:r>
      <w:r>
        <w:rPr/>
        <w:t>12</w:t>
      </w:r>
      <w:r>
        <w:rPr/>
        <w:t>月底前完成当年任务）</w:t>
      </w:r>
      <w:r>
        <w:rPr/>
        <w:t>&lt;/strong&gt;&lt;/p&gt;&lt;p style="text-indent: 2em; text-align: justify;" setedaria="true" tabindex="0"&gt;18</w:t>
      </w:r>
      <w:r>
        <w:rPr/>
        <w:t>．大力发展向海经济。加强山海统筹、陆海联动、江海贯通、边海衔接，大力发展海洋经济、临港产业，打造向海经济北部湾先行区。推动海洋工程装备、船舶等产业集群化发展。建设海洋牧场，打造深远海养殖产业集群和北部湾渔港群，推进国家级沿海渔港经济区建设，壮大海产品精深加工业。培育发展涉海高端服务业，推动船舶代理、货运代理等传统航运服务业转型升级。加快建设海洋强区。</w:t>
      </w:r>
      <w:r>
        <w:rPr/>
        <w:t>&lt;strong&gt;</w:t>
      </w:r>
      <w:r>
        <w:rPr/>
        <w:t>（自治区发展改革委、工业和信息化厅、交通运输厅、农业农村厅、产业园区改革发展办公室、海洋局等按职责分工负责，年内持续推进）</w:t>
      </w:r>
      <w:r>
        <w:rPr/>
        <w:t>&lt;/strong&gt;&lt;/p&gt;&lt;p style="text-indent: 2em; text-align: justify;" setedaria="true" tabindex="0"&gt;&lt;strong&gt;</w:t>
      </w:r>
      <w:r>
        <w:rPr/>
        <w:t>（六）扎实做好“三农”工作，推进乡村全面振兴</w:t>
      </w:r>
      <w:r>
        <w:rPr/>
        <w:t>&lt;/strong&gt;&lt;/p&gt;&lt;p style="text-indent: 2em; text-align: justify;" setedaria="true" tabindex="0"&gt;19</w:t>
      </w:r>
      <w:r>
        <w:rPr/>
        <w:t>．毫不放松抓好粮食和重要农产品稳定安全供给。全面落实耕地保护和粮食安全党政同责。稳妥有序推进耕地恢复，加快高标准农田建设，稳定粮食播种面积。稳住糖料蔗生产，争取良种和机收取得突破。扩大双季稻、油菜、油茶种植，大面积提升单产。稳定能繁母猪</w:t>
      </w:r>
      <w:r>
        <w:rPr/>
        <w:t>210</w:t>
      </w:r>
      <w:r>
        <w:rPr/>
        <w:t>万头。探索实施水库“四方两股一体化”生态养殖。</w:t>
      </w:r>
      <w:r>
        <w:rPr/>
        <w:t>&lt;strong&gt;</w:t>
      </w:r>
      <w:r>
        <w:rPr/>
        <w:t>（自治区发展改革委、自然资源厅、水利厅、农业农村厅、林业局、粮食和储备局、农机中心、糖业发展办等按职责分工负责，</w:t>
      </w:r>
      <w:r>
        <w:rPr/>
        <w:t>12</w:t>
      </w:r>
      <w:r>
        <w:rPr/>
        <w:t>月底前完成当年任务）</w:t>
      </w:r>
      <w:r>
        <w:rPr/>
        <w:t>&lt;/strong&gt;&lt;/p&gt;&lt;p style="text-indent: 2em; text-align: justify;" setedaria="true" tabindex="0"&gt;20</w:t>
      </w:r>
      <w:r>
        <w:rPr/>
        <w:t>．巩固拓展脱贫攻坚成果和促进农民增收。落实防返贫动态监测和帮扶机制，巩固提升“三保障”和饮水安全成果，建立农村低收入人口常态化帮扶机制。倾斜支持乡村振兴重点帮扶县和易地搬迁安置区。深化粤桂东西部协作，实施“万企兴万村”行动。稳定脱贫人口务工规模，发展新型农村集体经济，发挥帮扶产业项目联农带农作用。</w:t>
      </w:r>
      <w:r>
        <w:rPr/>
        <w:t>&lt;strong&gt;</w:t>
      </w:r>
      <w:r>
        <w:rPr/>
        <w:t>（自治区农业农村厅牵头；自治区发展改革委、教育厅、民政厅、人力资源社会保障厅、住房城乡建设厅、水利厅、卫生健康委、医保局、生态移民发展中心、工商联等按职责分工负责，年内持续推进）</w:t>
      </w:r>
      <w:r>
        <w:rPr/>
        <w:t>&lt;/strong&gt;&lt;/p&gt;&lt;p style="text-indent: 2em; text-align: justify;" setedaria="true" tabindex="0"&gt;21</w:t>
      </w:r>
      <w:r>
        <w:rPr/>
        <w:t>．强化农业科技和改革双轮驱动。实施种业振兴行动，持续开展甘蔗等育种联合攻关。开展农业核心攻关技术产业化示范。大力开展适合丘陵山区的农机研发推广。抓好农村产权流转交易规范化整省（区）试点。深化集体林权制度改革。启动农村土地延包整省（区）推进试点。</w:t>
      </w:r>
      <w:r>
        <w:rPr/>
        <w:t>&lt;strong&gt;</w:t>
      </w:r>
      <w:r>
        <w:rPr/>
        <w:t>（自治区农业农村厅牵头；自治区林业局、农机中心、糖业发展办等按职责分工负责，年内持续推进）</w:t>
      </w:r>
      <w:r>
        <w:rPr/>
        <w:t>&lt;/strong&gt;&lt;/p&gt;&lt;p style="text-indent: 2em; text-align: justify;" setedaria="true" tabindex="0"&gt;22</w:t>
      </w:r>
      <w:r>
        <w:rPr/>
        <w:t>．推进宜居宜业和美乡村建设。实施“千村引领、万村提升”工程。加快推进实用性村庄规划编制。统筹推进“四好农村路”建设，稳步推进农村改厕、生活垃圾收运处置和生活污水治理。抓好现代宜居农房建设试点，提高自来水普及率，巩固提升农村电网，加快建设乡村“信息高速路”。加强历史文化名镇名村和传统村落保护利用，打造“广西万村篮球赛”等群众文体活动品牌。创新乡村治理模式，培育文明乡风，让乡亲们就地过上更好的现代文明生活。</w:t>
      </w:r>
      <w:r>
        <w:rPr/>
        <w:t>&lt;strong&gt;</w:t>
      </w:r>
      <w:r>
        <w:rPr/>
        <w:t>（自治区发展改革委、自然资源厅、生态环境厅、住房城乡建设厅、交通运输厅、水利厅、农业农村厅、文化和旅游厅、体育局、通信管理局，广西电网公司等按职责分工负责，年内持续推进）</w:t>
      </w:r>
      <w:r>
        <w:rPr/>
        <w:t>&lt;/strong&gt;&lt;/p&gt;&lt;p style="text-indent: 2em; text-align: justify;" setedaria="true" tabindex="0"&gt;&lt;strong&gt;</w:t>
      </w:r>
      <w:r>
        <w:rPr/>
        <w:t>（七）加快推进新型城镇化建设，促进城乡融合发展</w:t>
      </w:r>
      <w:r>
        <w:rPr/>
        <w:t>&lt;/strong&gt;&lt;/p&gt;&lt;p style="text-indent: 2em; text-align: justify;" setedaria="true"</w:t>
      </w:r>
    </w:p>
    <w:p>
      <w:pPr>
        <w:pStyle w:val="PreformattedText"/>
        <w:bidi w:val="0"/>
        <w:spacing w:before="0" w:after="0"/>
        <w:jc w:val="left"/>
        <w:rPr/>
      </w:pPr>
      <w:r>
        <w:rPr/>
        <w:t xml:space="preserve"> </w:t>
      </w:r>
      <w:r>
        <w:rPr/>
        <w:t>tabindex="0"&gt;23</w:t>
      </w:r>
      <w:r>
        <w:rPr/>
        <w:t>．推进以县城为重要载体的新型城镇化建设。加快建立“四级三类”国土空间规划体系，全面完成市县级国土空间总体规划审批。推进县域经济特色化差异化发展，培育壮大特色优势产业。实施</w:t>
      </w:r>
      <w:r>
        <w:rPr/>
        <w:t>50</w:t>
      </w:r>
      <w:r>
        <w:rPr/>
        <w:t>个以上县城基础设施“一县一策”试点。</w:t>
      </w:r>
      <w:r>
        <w:rPr/>
        <w:t>&lt;strong&gt;</w:t>
      </w:r>
      <w:r>
        <w:rPr/>
        <w:t>（自治区发展改革委、自然资源厅、住房城乡建设厅、农业农村厅、通信管理局等按职责分工负责，</w:t>
      </w:r>
      <w:r>
        <w:rPr/>
        <w:t>12</w:t>
      </w:r>
      <w:r>
        <w:rPr/>
        <w:t>月底前完成当年任务）</w:t>
      </w:r>
      <w:r>
        <w:rPr/>
        <w:t>&lt;/strong&gt;&lt;/p&gt;&lt;p style="text-indent: 2em; text-align: justify;" setedaria="true" tabindex="0"&gt;24</w:t>
      </w:r>
      <w:r>
        <w:rPr/>
        <w:t>．深入实施城市更新行动。稳步推进保障性住房建设、“平急两用”公共基础设施建设、城中村改造等“三大工程”。构建房地产发展新模式。抓好保障性租赁住房、棚户区改造、危旧房改住房、城镇老旧小区改造等建设。推进完整社区、“一老一幼”设施、排水防涝等一批项目。完善新能源汽车充电网络布局。更新改造燃气管道等，加强黑臭水体治理和生活污水集中收集处理，不断提升城市宜居品质和综合承载力。</w:t>
      </w:r>
      <w:r>
        <w:rPr/>
        <w:t>&lt;strong&gt;</w:t>
      </w:r>
      <w:r>
        <w:rPr/>
        <w:t>（自治区发展改革委、民政厅、自然资源厅、生态环境厅、住房城乡建设厅、水利厅、机关事务管理局、通信管理局，广西电网公司等按职责分工负责，年内持续推进）</w:t>
      </w:r>
      <w:r>
        <w:rPr/>
        <w:t>&lt;/strong&gt;&lt;/p&gt;&lt;p style="text-indent: 2em; text-align: justify;" setedaria="true" tabindex="0"&gt;25</w:t>
      </w:r>
      <w:r>
        <w:rPr/>
        <w:t>．促进城乡融合和区域协调发展。推进城镇公共服务向乡村延伸、社会事业向乡村覆盖、优质资源向乡村下沉，提升基本公共服务均等化水平。加快农业转移人口市民化。推动大型易地搬迁安置区融入新型城镇化。加快北部湾经济区和珠江—西江经济带开发开放，推进新时代左右江革命老区振兴发展，提升区域协调发展整体效能。</w:t>
      </w:r>
      <w:r>
        <w:rPr/>
        <w:t>&lt;strong&gt;</w:t>
      </w:r>
      <w:r>
        <w:rPr/>
        <w:t>（自治区发展改革委、教育厅、公安厅、民政厅、人力资源社会保障厅、住房城乡建设厅、农业农村厅、文化和旅游厅、卫生健康委、产业园区改革发展办公室、生态移民发展中心等按职责分工负责，年内持续推进）</w:t>
      </w:r>
      <w:r>
        <w:rPr/>
        <w:t>&lt;/strong&gt;&lt;/p&gt;&lt;p style="text-indent: 2em; text-align: justify;" setedaria="true" tabindex="0"&gt;26</w:t>
      </w:r>
      <w:r>
        <w:rPr/>
        <w:t>．持续推进新时代兴边富民行动。因地制宜发展落地加工等富民产业。推进上思至峒中等</w:t>
      </w:r>
      <w:r>
        <w:rPr/>
        <w:t>6</w:t>
      </w:r>
      <w:r>
        <w:rPr/>
        <w:t>条抵边沿边高速公路建设。提升电网、农村水利等公共服务能力，完成智慧广电固边工程。加快教育稳边固边示范带建设，重点打造</w:t>
      </w:r>
      <w:r>
        <w:rPr/>
        <w:t>80</w:t>
      </w:r>
      <w:r>
        <w:rPr/>
        <w:t>所国门学校。开展边境县（市、区）小城镇建设试点。持续开展“民营企业进边疆”行动。推进智慧边海防建设，完善边海防管控设施，加强海上安全综合治理。</w:t>
      </w:r>
      <w:r>
        <w:rPr/>
        <w:t>&lt;strong&gt;</w:t>
      </w:r>
      <w:r>
        <w:rPr/>
        <w:t>（自治区发展改革委、教育厅、民宗委、住房城乡建设厅、交通运输厅、水利厅、农业农村厅、商务厅、广电局、国动办、工商联、通信管理局，广西出入境边防检查总站，南宁海关，广西电网公司，广西广电网络公司等按职责分工负责，</w:t>
      </w:r>
      <w:r>
        <w:rPr/>
        <w:t>12</w:t>
      </w:r>
      <w:r>
        <w:rPr/>
        <w:t>月底前完成当年任务）</w:t>
      </w:r>
      <w:r>
        <w:rPr/>
        <w:t>&lt;/strong&gt;&lt;/p&gt;&lt;p style="text-indent: 2em; text-align: justify;" setedaria="true" tabindex="0"&gt;&lt;strong&gt;</w:t>
      </w:r>
      <w:r>
        <w:rPr/>
        <w:t>（八）深化重点领域改革，充分激发各类经营主体活力</w:t>
      </w:r>
      <w:r>
        <w:rPr/>
        <w:t>&lt;/strong&gt;&lt;/p&gt;&lt;p style="text-indent: 2em; text-align: justify;" setedaria="true" tabindex="0"&gt;27</w:t>
      </w:r>
      <w:r>
        <w:rPr/>
        <w:t>．持续优化营商环境。以服务实体经济专项行动为抓手，巩固拓展“三升两去三消减”成果。推进跨部门综合监管，提升“智桂通”平台建设运营水平，全面实施“全链通办”，持续提高政务服务全程网上可办率，促进政务服务标准化、规范化、便利化。完善公共资源交易平台。推进数据要素市场化配置改革。完善经营主体反映问题响应处置机制，持续开展“营商广西</w:t>
      </w:r>
      <w:r>
        <w:rPr/>
        <w:t>·</w:t>
      </w:r>
      <w:r>
        <w:rPr/>
        <w:t>桂在便利”专项行动，为各类所有制企业创造公平竞争、竞相发展的良好环境。</w:t>
      </w:r>
      <w:r>
        <w:rPr/>
        <w:t>&lt;strong&gt;</w:t>
      </w:r>
      <w:r>
        <w:rPr/>
        <w:t>（自治区发展改革委、工业和信息化厅、市场监管局、大数据发展局、公共资源交易中心、工商联，广西税务局等按职责分工负责，年内持续推进）</w:t>
      </w:r>
      <w:r>
        <w:rPr/>
        <w:t>&lt;/strong&gt;&lt;/p&gt;&lt;p style="text-indent: 2em; text-align: justify;" setedaria="true" tabindex="0"&gt;28</w:t>
      </w:r>
      <w:r>
        <w:rPr/>
        <w:t>．深化财税金融改革。推进财政预算改革，抓好财源建设。完善国有资本经营预算制度。推进自治区以下财政体制改革，优化直达资金管理机制。用好用足国家财税优惠政策，落实结构性减税降费政策。持续优化“桂惠贷”政策实施，更好发挥政府投资基金引导带动作用。深化地方中小银行改革，加快组建广西农商联合银行，做好科技金融、绿色金融、普惠金融、养老金融、数字金融五篇大文章。</w:t>
      </w:r>
      <w:r>
        <w:rPr/>
        <w:t>&lt;strong&gt;</w:t>
      </w:r>
      <w:r>
        <w:rPr/>
        <w:t>（自治区党委金融委员会办公室，自治区财政厅、国资委，广西税务局，中国人民银行广西壮族自治区分行，国家金融监督管理总局广西监管局，广西证监局等按职责分工负责，年内持续推进）</w:t>
      </w:r>
      <w:r>
        <w:rPr/>
        <w:t>&lt;/strong&gt;&lt;/p&gt;&lt;p style="text-indent: 2em; text-align: justify;" setedaria="true" tabindex="0"&gt;29</w:t>
      </w:r>
      <w:r>
        <w:rPr/>
        <w:t>．提升国有企业核心竞争力。推进国有企业改革深化提升行动，做强做优主业，增强核心功能。推动更多国有资本投向实体经济和战略性新兴产业。进一步完善中国特色国有企业现代公司治理和市场化经营机制。</w:t>
      </w:r>
      <w:r>
        <w:rPr/>
        <w:t>&lt;strong&gt;</w:t>
      </w:r>
      <w:r>
        <w:rPr/>
        <w:t>（自治区财政厅、交通运输厅、水利厅、国资委等自治区各履行出资人职责机构按职责分工负责，年内持续推进）</w:t>
      </w:r>
      <w:r>
        <w:rPr/>
        <w:t>&lt;/strong&gt;&lt;/p&gt;&lt;p style="text-indent: 2em; text-align: justify;" setedaria="true" tabindex="0"&gt;30</w:t>
      </w:r>
      <w:r>
        <w:rPr/>
        <w:t>．促进民营经济发展壮大。深入开展“服务民营企业解难题”行动，全面落实市场准入、要素获取、公平执法、权益保护等政策举措。引导金融机构加大对民营企业首贷、信用贷等支持。健全防范化解拖欠企业账款长效机制，持续整治涉企违规收费。实施个体工商户分型分类精准帮扶。全面构建亲清统一的新型政商关系，让广大民营企业和个体工商户大胆闯、放手干、活力足、发展好。</w:t>
      </w:r>
      <w:r>
        <w:rPr/>
        <w:t>&lt;strong&gt;</w:t>
      </w:r>
      <w:r>
        <w:rPr/>
        <w:t>（自治区党委金融委员会办公室，自治区发展改革委、工业和信息化厅、公安厅、司法厅、财政厅、住房城乡建设厅、市场监管局、大数据发展局、工商联，中国人民银行广西壮族自治区分行，国家金融监督管理总局广西监管局等按职责分工负责，年内持续推进）</w:t>
      </w:r>
      <w:r>
        <w:rPr/>
        <w:t>&lt;/strong&gt;&lt;/p&gt;&lt;p style="text-indent: 2em; text-align: justify;" setedaria="true" tabindex="0"&gt;&lt;strong&gt;</w:t>
      </w:r>
      <w:r>
        <w:rPr/>
        <w:t>（九）加强生态文明建设，守护好美丽山水</w:t>
      </w:r>
      <w:r>
        <w:rPr/>
        <w:t>&lt;/strong&gt;&lt;/p&gt;&lt;p style="text-indent: 2em; text-align: justify;" setedaria="true" tabindex="0"&gt;31</w:t>
      </w:r>
      <w:r>
        <w:rPr/>
        <w:t>．深入打好污染防治攻坚战。继续打好蓝天碧水净土保卫战，加强饮用水水源地保护和海洋环境保护。不折不扣落实中央生态环境保护督察反馈问题整改。</w:t>
      </w:r>
      <w:r>
        <w:rPr/>
        <w:t>&lt;strong&gt;</w:t>
      </w:r>
      <w:r>
        <w:rPr/>
        <w:t>（自治区生态环境厅牵头；自治区自然资源厅、水利厅、农业农村厅、林业局、海洋局等按职责分工负责，年内持续推进）</w:t>
      </w:r>
      <w:r>
        <w:rPr/>
        <w:t>&lt;/strong&gt;&lt;/p&gt;&lt;p style="text-indent: 2em; text-align: justify;" setedaria="true" tabindex="0"&gt;32</w:t>
      </w:r>
      <w:r>
        <w:rPr/>
        <w:t>．统筹推进山水林田湖草海湿地一体化保护和系统治理。持续加强漓江等重点流域生态保护和修复。开展石漠化治理。加强历史遗留矿山生态修复。植树造林</w:t>
      </w:r>
      <w:r>
        <w:rPr/>
        <w:t>350</w:t>
      </w:r>
      <w:r>
        <w:rPr/>
        <w:t>万亩。实施生物多样性保护重大工程。加强湿地、红树林、海洋生态保护修复，推进互花米草治理和松材线虫病疫情防控。扎实推进西南岩溶国家公园、南宁国家植物园创建。</w:t>
      </w:r>
      <w:r>
        <w:rPr/>
        <w:t>&lt;strong&gt;</w:t>
      </w:r>
      <w:r>
        <w:rPr/>
        <w:t>（自治区自然资源厅、生态环境厅、水利厅、林业局、海洋局、中医药局等，各相关市人民政府按职责分工负责，</w:t>
      </w:r>
      <w:r>
        <w:rPr/>
        <w:t>12</w:t>
      </w:r>
      <w:r>
        <w:rPr/>
        <w:t>月底前完成当年任务）</w:t>
      </w:r>
      <w:r>
        <w:rPr/>
        <w:t>&lt;/strong&gt;&lt;/p&gt;&lt;p style="text-indent: 2em; text-align: justify;" setedaria="true" tabindex="0"&gt;33</w:t>
      </w:r>
      <w:r>
        <w:rPr/>
        <w:t>．推进生产生活方式绿色转型。积极稳妥推进碳达峰碳中和，深入实施碳达峰“十大行动”。持续开展传统产业节能降碳改造，做大节能环保装备等绿色产业。加快构建新型能源体系，提升可再生能源利用率和装机比重。持续开展生态文明示范区和生态文化旅游特色乡（镇）村创建。大力推动</w:t>
      </w:r>
      <w:r>
        <w:rPr/>
        <w:t>EOD</w:t>
      </w:r>
      <w:r>
        <w:rPr/>
        <w:t>项目落地。持续开展节约型机关、绿色社区、绿色出行等创建活动。推进生态产业化和产业生态化，让高颜值的“绿水青山”转化为高价值的“金山银山”。</w:t>
      </w:r>
      <w:r>
        <w:rPr/>
        <w:t>&lt;strong&gt;</w:t>
      </w:r>
      <w:r>
        <w:rPr/>
        <w:t>（自治区发展改革委、工业和信息化厅、生态环境厅、住房城乡建设厅、交通运输厅、农业农村厅、文化和旅游厅、市场监管局、机关事务管理局等按职责分工负责，年内持续推进）</w:t>
      </w:r>
      <w:r>
        <w:rPr/>
        <w:t>&lt;/strong&gt;&lt;/p&gt;&lt;p style="text-indent: 2em; text-align: justify;" setedaria="true" tabindex="0"&gt;&lt;strong&gt;</w:t>
      </w:r>
      <w:r>
        <w:rPr/>
        <w:t>（十）促进高质量发展和高水平安全良性互动，确保大局和谐稳定</w:t>
      </w:r>
      <w:r>
        <w:rPr/>
        <w:t>&lt;/strong&gt;&lt;/p&gt;&lt;p style="text-indent: 2em; text-align: justify;" setedaria="true" tabindex="0"&gt;34</w:t>
      </w:r>
      <w:r>
        <w:rPr/>
        <w:t>．有效防范化解重点领域风险。统筹地方债务风险化解和稳定发展，切实保障基层“三保”支出。建设国家综合能源安全保障区，确保能源电力安全稳定供应。健全地方金融组织监管机制，加强地方融资平台公司等领域风险监测和防范化解，牢牢守住不发生系统性风险的底线。</w:t>
      </w:r>
      <w:r>
        <w:rPr/>
        <w:t>&lt;strong&gt;</w:t>
      </w:r>
      <w:r>
        <w:rPr/>
        <w:t>（自治区党委金融委员会办公室，自治区发展改革委、工业和信息化厅、财政厅、国资委，中国人民银行广西壮族自治区分行，国家金融监督管理总局广西监管局，广西证监局等按职责分工负责，年内持续推进）</w:t>
      </w:r>
      <w:r>
        <w:rPr/>
        <w:t>&lt;/strong&gt;&lt;/p&gt;&lt;p style="text-indent: 2em; text-align: justify;" setedaria="true" tabindex="0"&gt;35</w:t>
      </w:r>
      <w:r>
        <w:rPr/>
        <w:t>．精细化抓好安全生产。开展安全生产治本攻坚三年行动，加强重点领域风险隐患排查整治，强化食品、药品、重点工业产品和特种设备安全监管，坚决防范重特大事故发生。提高重大突发公共事件处置保障能力。统筹抓好防灾减灾救灾工作。普及应急安全常识。</w:t>
      </w:r>
      <w:r>
        <w:rPr/>
        <w:t>&lt;strong&gt;</w:t>
      </w:r>
      <w:r>
        <w:rPr/>
        <w:t>（自治区工业和信息化厅、住房城乡建设厅、交通运输厅、应急管理厅、市场监管局、药监局，广西消防救援总队等按职责分工负责，年内持续推进）</w:t>
      </w:r>
      <w:r>
        <w:rPr/>
        <w:t>&lt;/strong&gt;&lt;/p&gt;&lt;p style="text-indent: 2em; text-align: justify;" setedaria="true" tabindex="0"&gt;36</w:t>
      </w:r>
      <w:r>
        <w:rPr/>
        <w:t>．提升社会治理效能。完善基层社会治理模式，创建全国社会治安防控体系建设示范城市，推进“</w:t>
      </w:r>
      <w:r>
        <w:rPr/>
        <w:t>12345</w:t>
      </w:r>
      <w:r>
        <w:rPr/>
        <w:t>热线＋一网慧管”。常态化扫黑除恶，严厉打击传统盗抢骗和电信网络诈骗犯罪。深化智慧公安建设，完善新型警务运行模式。践行新时代“枫桥经验”，规范综治中心建设，提升矛盾纠纷排查化解质效。全面推进信访工作法治化，深入开展信访问题源头治理攻坚和信访积案化解。</w:t>
      </w:r>
      <w:r>
        <w:rPr/>
        <w:t>&lt;strong&gt;</w:t>
      </w:r>
      <w:r>
        <w:rPr/>
        <w:t>（自治区公安厅、司法厅、信访局、大数据发展局等按职责分工负责，年内持续推进）</w:t>
      </w:r>
      <w:r>
        <w:rPr/>
        <w:t>&lt;/strong&gt;&lt;/p&gt;&lt;p style="text-indent: 2em; text-align: justify;" setedaria="true" tabindex="0"&gt;37</w:t>
      </w:r>
      <w:r>
        <w:rPr/>
        <w:t>．大力支持国防和军队现代化建设。完善国防动员体系，高标准完成征兵任务，高质量推动后备力量建设，统筹推进国防需求重大项目建设，巩固提升党政军警民合力强边固防机制，加强军地协调联动，完善退役军人服务保障体系，持续做好国防教育、双拥共建、军民融合，巩固发展新时代军政军民团结，服务打好实现建军一百年奋斗目标攻坚战。</w:t>
      </w:r>
      <w:r>
        <w:rPr/>
        <w:t>&lt;strong&gt;</w:t>
      </w:r>
      <w:r>
        <w:rPr/>
        <w:t>（自治区发展改革委、退役军人事务厅、国动办等按职责分工负责，年内持续推进）</w:t>
      </w:r>
      <w:r>
        <w:rPr/>
        <w:t>&lt;/strong&gt;&lt;/p&gt;&lt;p style="text-indent: 2em; text-align: justify;" setedaria="true" tabindex="0"&gt;38</w:t>
      </w:r>
      <w:r>
        <w:rPr/>
        <w:t>．建设铸牢中华民族共同体意识示范区。把持续扎根铸牢共同体意识落实到各项工作中，继续在民族团结进步上走在全国前列、发挥示范带动作用。加强中华民族共同体意识理论研究和宣传教育，讲好民族团结进步广西故事。依法治理民族事务、维护民族团结。以构筑中华民族共有精神家园为引领，推进各民族交往交流交融，建设多民族群众互嵌式社区，弘扬“同顶一片天、同耕一垌田、同饮一江水、同建一家园”的优良传统，让民族团结之花更加绚丽。</w:t>
      </w:r>
      <w:r>
        <w:rPr/>
        <w:t>&lt;strong&gt;</w:t>
      </w:r>
      <w:r>
        <w:rPr/>
        <w:t>（自治区民宗委牵头；自治区党委社会工作部，自治区发展改革委、教育厅、文化和旅游厅等按职责分工负责，年内持续推进）</w:t>
      </w:r>
      <w:r>
        <w:rPr/>
        <w:t>&lt;/strong&gt;&lt;/p&gt;&lt;p style="text-indent: 2em; text-align: justify;" setedaria="true" tabindex="0"&gt;&lt;strong&gt;</w:t>
      </w:r>
      <w:r>
        <w:rPr/>
        <w:t>（十一）提升公共服务能力，在发展中保障和改善民生</w:t>
      </w:r>
      <w:r>
        <w:rPr/>
        <w:t>&lt;/strong&gt;&lt;/p&gt;&lt;p style="text-indent: 2em; text-align: justify;" setedaria="true" tabindex="0"&gt;39</w:t>
      </w:r>
      <w:r>
        <w:rPr/>
        <w:t>．更加突出就业优先导向。加强青年特别是高校毕业生就业工作，推进青年发展友好型广西建设，力争离校未就业高校毕业生就业率</w:t>
      </w:r>
      <w:r>
        <w:rPr/>
        <w:t>90%</w:t>
      </w:r>
      <w:r>
        <w:rPr/>
        <w:t>以上。扎实做好退役军人安置就业。抓好农民工等群体稳定就业，强化困难群体就业帮扶。支持自主创业和灵活就业。实施县域公共就业服务能力提升项目，深入实施技能广西行动。健全根治欠薪制度体系，保障农民工工资支付，切实维护快递小哥等新业态劳动者合法权益。</w:t>
      </w:r>
      <w:r>
        <w:rPr/>
        <w:t>&lt;strong&gt;</w:t>
      </w:r>
      <w:r>
        <w:rPr/>
        <w:t>（自治区教育厅、人力资源社会保障厅、住房城乡建设厅、农业农村厅、退役军人事务厅，共青团广西区委，广西邮政管理局等按职责分工负责，</w:t>
      </w:r>
      <w:r>
        <w:rPr/>
        <w:t>12</w:t>
      </w:r>
      <w:r>
        <w:rPr/>
        <w:t>月底前完成当年任务）</w:t>
      </w:r>
      <w:r>
        <w:rPr/>
        <w:t>&lt;/strong&gt;&lt;/p&gt;&lt;p style="text-indent: 2em; text-align: justify;" setedaria="true" tabindex="0"&gt;40</w:t>
      </w:r>
      <w:r>
        <w:rPr/>
        <w:t>．推进教育现代化。提高学前教育普及普惠水平。大力推进义务教育优质均衡与城乡一体化发展。加强县域普通高中建设，推动普通高中育人方式改革，积极稳妥推进高考综合改革。加强现代职业教育体系建设，加快打造面向东盟的职业教育开放合作创新高地。加强高校“双一流”建设，支持高校优化学科专业布局。统筹抓好特殊教育、继续教育。推进民办学校分类管理改革。加强和改进学生心理健康工作。加大中小学紧缺学科教师补充和高校高层次人才引育力度，落实国家银龄教师行动计划。切实保障教师待遇，弘扬教育家精神和尊师重教风尚，留住优秀人才热心从教、精心授业、安心治学。</w:t>
      </w:r>
      <w:r>
        <w:rPr/>
        <w:t>&lt;strong&gt;</w:t>
      </w:r>
      <w:r>
        <w:rPr/>
        <w:t>（自治区教育厅牵头；自治区财政厅、人力资源社会保障厅等按职责分工负责，年内持续推进）</w:t>
      </w:r>
      <w:r>
        <w:rPr/>
        <w:t>&lt;/strong&gt;&lt;/p&gt;&lt;p style="text-indent: 2em; text-align: justify;" setedaria="true" tabindex="0"&gt;41</w:t>
      </w:r>
      <w:r>
        <w:rPr/>
        <w:t>．建设健康广西。促进优质医疗资源扩容提质和均衡布局，加快建设区域医疗中心等重大项目，推进国家中医药传承创新中心、康复中心建设。完善疾病预防控制体系，谋划建设重大传染病防治基地。构建主动健康服务体系。深化公立医院改革，推进紧密型医共体建设。优化医护队伍配比，加强医疗护理员培训和规范管理。新增</w:t>
      </w:r>
      <w:r>
        <w:rPr/>
        <w:t>100</w:t>
      </w:r>
      <w:r>
        <w:rPr/>
        <w:t>种药品和</w:t>
      </w:r>
      <w:r>
        <w:rPr/>
        <w:t>15</w:t>
      </w:r>
      <w:r>
        <w:rPr/>
        <w:t>类医用耗材集中带量采购，新增</w:t>
      </w:r>
      <w:r>
        <w:rPr/>
        <w:t>200</w:t>
      </w:r>
      <w:r>
        <w:rPr/>
        <w:t>项医疗服务项目纳入医保报销、提高</w:t>
      </w:r>
      <w:r>
        <w:rPr/>
        <w:t>800</w:t>
      </w:r>
      <w:r>
        <w:rPr/>
        <w:t>项医保报销比例。跨省联网定点医药机构增至</w:t>
      </w:r>
      <w:r>
        <w:rPr/>
        <w:t>1.7</w:t>
      </w:r>
      <w:r>
        <w:rPr/>
        <w:t>万家。</w:t>
      </w:r>
      <w:r>
        <w:rPr/>
        <w:t>&lt;strong&gt;</w:t>
      </w:r>
      <w:r>
        <w:rPr/>
        <w:t>（自治区卫生健康委牵头；自治区发展改革委、教育厅、人力资源社会保障厅、体育局、医保局、中医药局、疾控局等按职责分工负责，年内持续推进）</w:t>
      </w:r>
      <w:r>
        <w:rPr/>
        <w:t>&lt;/strong&gt;&lt;/p&gt;&lt;p style="text-indent: 2em; text-align: justify;" setedaria="true" tabindex="0"&gt;42</w:t>
      </w:r>
      <w:r>
        <w:rPr/>
        <w:t>．织密扎牢社会保障网。促进灵活就业人员等重点群体参保。推开个人养老金制度，规范发展第三支柱养老保险。巩固深化企业职工基本养老保险全国统筹，完善失业、工伤保险自治区级统筹。做好被征地农民参加基本养老保险工作。推进长期护理保险制度试点。加快推进社会保障卡居民服务“一卡通”。加强社保基金监管。做好分层分类社会救助工作，适当提高困难群众最低生活保障补助水平。完善积极生育支持政策体系，深入实施统一规范的全区生育保险政策，引导多元主体发展多样化的托育服务。支持发展居家社区养老，推进老年助餐服务，推动旅居养老示范基地、乡镇区域养老服务中心建设。</w:t>
      </w:r>
      <w:r>
        <w:rPr/>
        <w:t>&lt;strong&gt;</w:t>
      </w:r>
      <w:r>
        <w:rPr/>
        <w:t>（自治区民政厅、财政厅、人力资源社会保障厅、自然资源厅、卫生健康委、医保局，国家金融监督管理总局广西监管局等按职责分工负责，年内持续推进）</w:t>
      </w:r>
      <w:r>
        <w:rPr/>
        <w:t>&lt;/strong&gt;&lt;/p&gt;&lt;p style="text-indent: 2em; text-align: justify;" setedaria="true" tabindex="0"&gt;43</w:t>
      </w:r>
      <w:r>
        <w:rPr/>
        <w:t>．促进文化繁荣发展。广泛践行社会主义核心价值观。深入推行国家通用语言文字教育。加快图书馆等公共文化设施标准化智慧化建设。弘扬优秀传统文化，建设河池铜鼓文化、桂林桂派戏曲等文化生态保护区。加强城乡历史文化保护传承。以邓小平同志诞辰</w:t>
      </w:r>
      <w:r>
        <w:rPr/>
        <w:t>120</w:t>
      </w:r>
      <w:r>
        <w:rPr/>
        <w:t>周年暨百色起义</w:t>
      </w:r>
      <w:r>
        <w:rPr/>
        <w:t>95</w:t>
      </w:r>
      <w:r>
        <w:rPr/>
        <w:t>周年、湘江战役</w:t>
      </w:r>
      <w:r>
        <w:rPr/>
        <w:t>90</w:t>
      </w:r>
      <w:r>
        <w:rPr/>
        <w:t>周年为契机，打造红色文化品牌。讲好当代广西故事，巩固提升文化品牌。做好第四次全国文物普查工作。发展视听产业。积极备战奥运会等重大赛事，办好环广西公路自行车世界巡回赛等体育赛事，深入开展全民健身运动，建设全国新时代体育高质量发展改革创新试验区。</w:t>
      </w:r>
      <w:r>
        <w:rPr/>
        <w:t>&lt;strong&gt;</w:t>
      </w:r>
      <w:r>
        <w:rPr/>
        <w:t>（自治区文化和旅游厅牵头；自治区教育厅、住房城乡建设厅、广电局、体育局，广西广电网络公司等，各相关市人民政府按职责分工负责，</w:t>
      </w:r>
      <w:r>
        <w:rPr/>
        <w:t>12</w:t>
      </w:r>
      <w:r>
        <w:rPr/>
        <w:t>月底前完成当年任务）</w:t>
      </w:r>
      <w:r>
        <w:rPr/>
        <w:t>&lt;/strong&gt;&lt;/p&gt;&lt;p style="text-indent: 2em; text-align: justify;" setedaria="true" tabindex="0"&gt;44</w:t>
      </w:r>
      <w:r>
        <w:rPr/>
        <w:t>．筹措资金</w:t>
      </w:r>
      <w:r>
        <w:rPr/>
        <w:t>798</w:t>
      </w:r>
      <w:r>
        <w:rPr/>
        <w:t>亿元，实施社保、就业、健康、安居、农补、文体等十大为民办实事工程。抓好第五次全国经济普查工作。支持工会、共青团、妇联等开展工作，继续做好社会福利、慈善、社工、志愿服务、法律援助等工作，依法保障妇女儿童、青少年和残疾人合法权益。</w:t>
      </w:r>
      <w:r>
        <w:rPr/>
        <w:t>&lt;strong&gt;</w:t>
      </w:r>
      <w:r>
        <w:rPr/>
        <w:t>（自治区党委社会工作部，自治区发展改革委、教育厅、民政厅、财政厅、人力资源社会保障厅、生态环境厅、住房城乡建设厅、交通运输厅、水利厅、农业农村厅、文化和旅游厅、卫生健康委、广电局、体育局、统计局、林业局、医保局、农机中心、糖业发展办、总工会、妇联、残联，共青团广西区委等按职责分工负责，年内持续推进）</w:t>
      </w:r>
      <w:r>
        <w:rPr/>
        <w:t>&lt;/strong&gt;&lt;/p&gt;&lt;p style="text-indent: 2em; text-align: justify;" setedaria="true" tabindex="0"&gt;&lt;strong&gt;</w:t>
      </w:r>
      <w:r>
        <w:rPr/>
        <w:t>二、全面加强政府自身建设</w:t>
      </w:r>
      <w:r>
        <w:rPr/>
        <w:t>&lt;/strong&gt;&lt;/p&gt;&lt;p style="text-indent: 2em; text-align: justify;" setedaria="true" tabindex="0"&gt;&lt;strong&gt;</w:t>
      </w:r>
      <w:r>
        <w:rPr/>
        <w:t>（十二）强化政治引领</w:t>
      </w:r>
      <w:r>
        <w:rPr/>
        <w:t>&lt;/strong&gt;&lt;/p&gt;&lt;p style="text-indent: 2em; text-align: justify;" setedaria="true" tabindex="0"&gt;</w:t>
      </w:r>
      <w:r>
        <w:rPr/>
        <w:t>深刻领悟“两个确立”的决定性意义，增强“四个意识”、坚定“四个自信”、做到“两个维护”，坚定不移贯彻落实习近平总书记对广西重大方略要求，把坚持和加强党的全面领导贯穿政府工作全过程各方面。巩固拓展主题教育成果，更好转化为推动高质量发展的成效。</w:t>
      </w:r>
      <w:r>
        <w:rPr/>
        <w:t>&lt;strong&gt;</w:t>
      </w:r>
      <w:r>
        <w:rPr/>
        <w:t>（自治区人民政府各部门分别负责，年内持续推进）</w:t>
      </w:r>
      <w:r>
        <w:rPr/>
        <w:t>&lt;/strong&gt;&lt;/p&gt;&lt;p style="text-indent: 2em; text-align: justify;" setedaria="true" tabindex="0"&gt;&lt;strong&gt;</w:t>
      </w:r>
      <w:r>
        <w:rPr/>
        <w:t>（十三）加强依法行政</w:t>
      </w:r>
      <w:r>
        <w:rPr/>
        <w:t>&lt;/strong&gt;&lt;/p&gt;&lt;p style="text-indent: 2em; text-align: justify;" setedaria="true" tabindex="0"&gt;</w:t>
      </w:r>
      <w:r>
        <w:rPr/>
        <w:t>大力推进法治政府建设，全面实行政府权责清单制度，严格落实重大行政决策程序，加强重点领域、新兴领域政府立法，扎实推进政务公开，深化综合行政执法体制改革。全面贯彻新修订的行政复议法，强化行政复议监督效能。依法接受人大及其常委会监督，自觉接受人民政协的民主监督，提高人大代表建议和政协委员提案办理质量和效率，主动接受社会和舆论监督。加强审计监督、统计监督。</w:t>
      </w:r>
      <w:r>
        <w:rPr/>
        <w:t>&lt;strong&gt;</w:t>
      </w:r>
      <w:r>
        <w:rPr/>
        <w:t>（自治区人民政府各部门分别负责，年内持续推进）</w:t>
      </w:r>
      <w:r>
        <w:rPr/>
        <w:t>&lt;/strong&gt;&lt;/p&gt;&lt;p style="text-indent: 2em; text-align: justify;" setedaria="true" tabindex="0"&gt;&lt;strong&gt;</w:t>
      </w:r>
      <w:r>
        <w:rPr/>
        <w:t>（十四）提升行政效能</w:t>
      </w:r>
      <w:r>
        <w:rPr/>
        <w:t>&lt;/strong&gt;&lt;/p&gt;&lt;p style="text-indent: 2em; text-align: justify;" setedaria="true" tabindex="0"&gt;</w:t>
      </w:r>
      <w:r>
        <w:rPr/>
        <w:t>全面落实新一轮机构改革部署，形成“高效办成一件事”常态化推进机制，主动跨前一步，加强政策协同联动。各部门在履行职责时要增强服务意识，多踩油门、少踩刹车，多设路标、少设路障。建设高水平数字政府，打造协同高效数字机关，进一步提升政府工作质效。</w:t>
      </w:r>
      <w:r>
        <w:rPr/>
        <w:t>&lt;strong&gt;</w:t>
      </w:r>
      <w:r>
        <w:rPr/>
        <w:t>（自治区人民政府各部门分别负责，年内持续推进）</w:t>
      </w:r>
      <w:r>
        <w:rPr/>
        <w:t>&lt;/strong&gt;&lt;/p&gt;&lt;p style="text-indent: 2em; text-align: justify;" setedaria="true" tabindex="0"&gt;&lt;strong&gt;</w:t>
      </w:r>
      <w:r>
        <w:rPr/>
        <w:t>（十五）深化廉政建设</w:t>
      </w:r>
      <w:r>
        <w:rPr/>
        <w:t>&lt;/strong&gt;&lt;/p&gt;&lt;p style="text-indent: 2em; text-align: justify;" setedaria="true" tabindex="0"&gt;</w:t>
      </w:r>
      <w:r>
        <w:rPr/>
        <w:t>严格履行全面从严治党主体责任，加强政府系统党风廉政建设，持续发力、纵深推进反腐败斗争，锲而不舍落实中央八项规定精神及自治区实施办法，建设清廉政府。严肃财经纪律，加强财会监督，严格转移支付资金监管。坚持过紧日子，严控一般性支出，严格控制庆典、节会、论坛等活动，坚持勤俭办一切事情。</w:t>
      </w:r>
      <w:r>
        <w:rPr/>
        <w:t>&lt;strong&gt;</w:t>
      </w:r>
      <w:r>
        <w:rPr/>
        <w:t>（自治区人民政府各部门分别负责，年内持续推进）</w:t>
      </w:r>
      <w:r>
        <w:rPr/>
        <w:t>&lt;/strong&gt;&lt;/p&gt;&lt;p style="text-indent: 2em; text-align: justify;" setedaria="true" tabindex="0"&gt;&lt;strong&gt;</w:t>
      </w:r>
      <w:r>
        <w:rPr/>
        <w:t>（十六）提高抓落实能力</w:t>
      </w:r>
      <w:r>
        <w:rPr/>
        <w:t>&lt;/strong&gt;&lt;/p&gt;&lt;p style="text-indent: 2em; text-align: justify;" setedaria="true" tabindex="0"&gt;</w:t>
      </w:r>
      <w:r>
        <w:rPr/>
        <w:t>不折不扣、雷厉风行、求真务实、敢作善为落实党中央决策部署。强化正向激励，健全容错纠错机制。落实“四下基层”制度，坚决纠治形式主义、官僚主义，持续推进精文减会，坚决防治“指尖上的形式主义”。重实效、强实干、抓落实，当好执行者、行动派、实干家。</w:t>
      </w:r>
      <w:r>
        <w:rPr/>
        <w:t>&lt;strong&gt;</w:t>
      </w:r>
      <w:r>
        <w:rPr/>
        <w:t>（自治区人民政府各部门分别</w:t>
      </w:r>
    </w:p>
    <w:p>
      <w:pPr>
        <w:pStyle w:val="PreformattedText"/>
        <w:bidi w:val="0"/>
        <w:spacing w:before="0" w:after="0"/>
        <w:jc w:val="left"/>
        <w:rPr/>
      </w:pPr>
      <w:r>
        <w:rPr/>
        <w:t>负责，年内持续推进）</w:t>
      </w:r>
      <w:r>
        <w:rPr/>
        <w:t>&lt;/strong&gt;&lt;/p&gt;&lt;p style="text-indent: 2em; text-align: justify;" setedaria="true" tabindex="0"&gt;&lt;strong&gt;</w:t>
      </w:r>
      <w:r>
        <w:rPr/>
        <w:t>三、重实干抓落实、创实绩立新功</w:t>
      </w:r>
      <w:r>
        <w:rPr/>
        <w:t>&lt;/strong&gt;&lt;/p&gt;&lt;p style="text-indent: 2em; text-align: justify;" setedaria="true" tabindex="0"&gt;2024</w:t>
      </w:r>
      <w:r>
        <w:rPr/>
        <w:t>年是中华人民共和国成立</w:t>
      </w:r>
      <w:r>
        <w:rPr/>
        <w:t>75</w:t>
      </w:r>
      <w:r>
        <w:rPr/>
        <w:t>周年，是实现“十四五”规划目标任务的关键一年。全区各级各部门要坚持以习近平新时代中国特色社会主义思想为指导，牢牢把握“学思想、强党性、重实践、建新功”总要求，以学铸魂、以学增智、以学正风、以学促干，聚精会神促发展，扑下身子抓落实，坚决完成自治区《政府工作报告》提出的各项目标任务，以过硬的实绩新功兑现向全区人民作出的庄严承诺。</w:t>
      </w:r>
      <w:r>
        <w:rPr/>
        <w:t>&lt;/p&gt;&lt;p style="text-indent: 2em; text-align: justify;" setedaria="true" tabindex="0"&gt;&lt;strong&gt;</w:t>
      </w:r>
      <w:r>
        <w:rPr/>
        <w:t>（一）加速开局谋划。</w:t>
      </w:r>
      <w:r>
        <w:rPr/>
        <w:t>&lt;/strong&gt;</w:t>
      </w:r>
      <w:r>
        <w:rPr/>
        <w:t>今年经济社会发展的路线图、施工图已经确定，全区各级各部门要以开局即冲刺的紧迫感，抓紧制定本部门落实重点工作分工的实施方案，主要负责同志要亲自抓、负总责，对照分工意见，进一步细化实化量化工作举措，逐项建立工作台账，明确时间表、责任人，确保各项任务有措施、可量化、能落实。</w:t>
      </w:r>
      <w:r>
        <w:rPr/>
        <w:t>&lt;/p&gt;&lt;p style="text-indent: 2em; text-align: justify;" setedaria="true" tabindex="0"&gt;&lt;strong&gt;</w:t>
      </w:r>
      <w:r>
        <w:rPr/>
        <w:t>（二）加速形成合力。</w:t>
      </w:r>
      <w:r>
        <w:rPr/>
        <w:t>&lt;/strong&gt;</w:t>
      </w:r>
      <w:r>
        <w:rPr/>
        <w:t>全区各级各部门要从大局出发，强化协调配合，政策衔接要顺畅快速，配套措施要精准管用。涉及跨领域、多部门参与的工作，牵头部门要发挥主导作用，主动协调推进，配合部门要积极配合，同频共振、同向发力，确保各项工作高质量推进、高标准完成。各市要主动对接自治区有关部门，结合本地实际进一步明确工作重点，细化措施，抓好落实。</w:t>
      </w:r>
      <w:r>
        <w:rPr/>
        <w:t>&lt;/p&gt;&lt;p style="text-indent: 2em; text-align: justify;" setedaria="true" tabindex="0"&gt;&lt;strong&gt;</w:t>
      </w:r>
      <w:r>
        <w:rPr/>
        <w:t>（三）强化督办落实。</w:t>
      </w:r>
      <w:r>
        <w:rPr/>
        <w:t>&lt;/strong&gt;</w:t>
      </w:r>
      <w:r>
        <w:rPr/>
        <w:t>各责任单位要建立并严格落实督查考核机制，强化督导抓落实。自治区政府督查室要会同自治区有关部门研究制定《</w:t>
      </w:r>
      <w:r>
        <w:rPr/>
        <w:t>2024</w:t>
      </w:r>
      <w:r>
        <w:rPr/>
        <w:t>年自治区〈政府工作报告〉重点工作部门分工细化方案》，建立督查总台账，采用“四不两直”暗访督查等方式，实施全过程跟踪督查。充分发挥好督考指挥棒作用，强化全过程考评和督查结果运用，确保自治区《政府工作报告》确定的各项目标任务落地见效。</w:t>
      </w:r>
      <w:r>
        <w:rPr/>
        <w:t>&lt;/p&gt;&lt;p style="text-indent: 2em; text-align: justify;" setedaria="true"&gt;&lt;br&gt;&lt;/p&gt;&lt;p style="text-indent: 2em; text-align: justify;" setedaria="true"&gt;&lt;br&gt;&lt;/p&gt;&lt;p style="text-align: right; text-indent: 0em;" setedaria="true" tabindex="0"&gt;</w:t>
      </w:r>
      <w:r>
        <w:rPr/>
        <w:t>广西壮族自治区人民政府    </w:t>
      </w:r>
      <w:r>
        <w:rPr/>
        <w:t>&lt;/p&gt;&lt;p style="text-align: right; text-indent: 0em;" setedaria="true" tabindex="0"&gt;2024</w:t>
      </w:r>
      <w:r>
        <w:rPr/>
        <w:t>年</w:t>
      </w:r>
      <w:r>
        <w:rPr/>
        <w:t>2</w:t>
      </w:r>
      <w:r>
        <w:rPr/>
        <w:t>月</w:t>
      </w:r>
      <w:r>
        <w:rPr/>
        <w:t>8</w:t>
      </w:r>
      <w:r>
        <w:rPr/>
        <w:t>日        </w:t>
      </w:r>
      <w:r>
        <w:rPr/>
        <w:t>&lt;/p&gt;&lt;p style="text-indent: 2em; text-align: justify;" setedaria="true" tabindex="0"&gt;</w:t>
      </w:r>
      <w:r>
        <w:rPr/>
        <w:t>（此件公开发布）</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