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275590</wp:posOffset>
                </wp:positionV>
                <wp:extent cx="89998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9985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656"/>
                              <w:gridCol w:w="2005"/>
                              <w:gridCol w:w="714"/>
                              <w:gridCol w:w="1432"/>
                              <w:gridCol w:w="897"/>
                              <w:gridCol w:w="780"/>
                              <w:gridCol w:w="786"/>
                              <w:gridCol w:w="2620"/>
                              <w:gridCol w:w="731"/>
                              <w:gridCol w:w="1096"/>
                              <w:gridCol w:w="719"/>
                              <w:gridCol w:w="1081"/>
                            </w:tblGrid>
                            <w:tr>
                              <w:trPr>
                                <w:trHeight w:val="10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黑体" w:hAnsi="黑体" w:eastAsia="黑体" w:cs="黑体"/>
                                      <w:b/>
                                      <w:b/>
                                      <w:i w:val="false"/>
                                      <w:i w:val="false"/>
                                      <w:color w:val="000000"/>
                                      <w:sz w:val="48"/>
                                      <w:szCs w:val="48"/>
                                      <w:u w:val="none"/>
                                      <w:lang w:val="en-US" w:eastAsia="zh-CN"/>
                                    </w:rPr>
                                  </w:pPr>
                                  <w:r>
                                    <w:rPr>
                                      <w:rFonts w:ascii="黑体" w:hAnsi="黑体" w:cs="黑体" w:eastAsia="黑体"/>
                                      <w:b/>
                                      <w:i w:val="false"/>
                                      <w:color w:val="000000"/>
                                      <w:kern w:val="0"/>
                                      <w:sz w:val="48"/>
                                      <w:szCs w:val="48"/>
                                      <w:u w:val="none"/>
                                      <w:lang w:val="en-US" w:eastAsia="zh-CN" w:bidi="ar"/>
                                    </w:rPr>
                                    <w:t>自治区农机中心</w:t>
                                  </w:r>
                                  <w:r>
                                    <w:rPr>
                                      <w:rFonts w:eastAsia="黑体" w:cs="黑体" w:ascii="黑体" w:hAnsi="黑体"/>
                                      <w:b/>
                                      <w:i w:val="false"/>
                                      <w:color w:val="000000"/>
                                      <w:kern w:val="0"/>
                                      <w:sz w:val="48"/>
                                      <w:szCs w:val="48"/>
                                      <w:u w:val="none"/>
                                      <w:lang w:val="en-US" w:eastAsia="zh-CN" w:bidi="ar"/>
                                    </w:rPr>
                                    <w:t>2021</w:t>
                                  </w:r>
                                  <w:r>
                                    <w:rPr>
                                      <w:rFonts w:ascii="黑体" w:hAnsi="黑体" w:cs="黑体" w:eastAsia="黑体"/>
                                      <w:b/>
                                      <w:i w:val="false"/>
                                      <w:color w:val="000000"/>
                                      <w:kern w:val="0"/>
                                      <w:sz w:val="48"/>
                                      <w:szCs w:val="48"/>
                                      <w:u w:val="none"/>
                                      <w:lang w:val="en-US" w:eastAsia="zh-CN" w:bidi="ar"/>
                                    </w:rPr>
                                    <w:t>年度绩效考核社会评价意见建议整改方案分工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年份</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意见建议编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主题</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内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部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责任领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责任人</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意见建议性质（建设性或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建设性整改措施或（非建设性理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进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完成情况描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检验形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计划完成时间</w:t>
                                  </w:r>
                                </w:p>
                              </w:tc>
                            </w:tr>
                            <w:tr>
                              <w:trPr>
                                <w:trHeight w:val="2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玉林市容县：希望自治区农机中心负责农机购置补贴的农用机器补贴由原来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提高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我区各类机具的补贴额都是按照国家规定进行测算确定的，大部分都接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比例，已经处于比较高的比例状态。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不符合政策规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补贴的资金不够，如今年申请的收割机补贴资金不够，要求等到明年才能批下来，建议今年申请的补贴资金最好是今年批下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我区补贴资金历年来均是在中央农机购置补贴资金下达后，自治区农机中心依据各市县提前申报的资金需求向自治区财政厅、农业农村厅及时商议拟发分配方案，资金在一个月内拨付各县（市、区），区、市、县，尽量保障当年度补贴资金需求。若因资金不足或加强监管等原因需要延期兑付的，政策明确可在下一个年度优先兑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碾米机不好用，碾出的米很碎，要重复碾几次才能出米，建议农机中心多推广农机、耕地机具的推广和使用。</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列入农机购置补贴范围的产品均获得相关资质并由生产企业进行质量承诺，农户在购买时遵循自主购机的原则，只要此类机具在补贴范围内均能办理补贴。建议农户购机时货比三家挑选自己喜欢的好用的碾米机再行购买。如遇到机具质量问题，应尽快联系企业售后，问题得不到及进解决的，可向当地质量监督部门反映，也可通过当地农业（农机）进行投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贵港桂平市厚禄乡收割机、拖拉机、插秧机、烘干机这些农机具现在是每台补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认为少了，希望农机中心能提高补贴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我区已经充分考虑，目前相关机具提高补贴不符合政策规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7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百色市乐业县：购置农机具后补贴差不多一年半才得，时间太久，希望半年左右得到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政策对地方财政部门超过规定时限三个月未兑付补贴资金的，由各级农业农村部门将拖欠情况上报同级党委、政府。根据所述意见，资金兑付由各级财政部门负责，购机者可先向当地农业农村部门反应补贴资金超时未到账，并将拖欠情况报当地政府，依政策程序处置。事实是每年在实施购置补贴的过程中，自治区农机中心都非常重视对资金使用的跟踪并督促各市及时兑付农机购置补贴资金，还把兑付农机购置补贴资金列入设区市绩效考核指标，要求各市兑付率达到９０％以上才不扣分。２０２１年白色市是超额完成兑付任务的。但若仍因资金不足（因当年财政补贴资金规模不够）或加强监管等原因需要延期兑付的，政策明确可在下一个年度优先兑付。下一步积极争取国家及自治区补贴资金支持，继续督处各市加快兑付农机购置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钦州市钦北区购置农机具的人员希望农机具补贴能够在购买农机具时马上补贴到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购置补贴依政策、程序实施，农户希望购买时马上补贴到位不现实，现行政策“自主购机、定额补贴、先购后补、县级结算、直补到卡”暂时无法实施马上补贴到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6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德保县都安乡巴荷村村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买的收割机，</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办的农机购置补贴，到现在还没得补贴，希望有关部门能尽快发放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对地方财政部门超过规定时限三个月未兑付补贴资金的，由各级农业农村部门将拖欠情况上报同级党委、政府。根据所述意见，资金兑付由各级财政部门负责，购机者可先向当地农业农村部门反应补贴资金超时未到账，并将拖欠情况报当地政府，依政策程序处置。但仍若因资金不足（因当年财政补贴资金规模不够）或加强监管等原因需要延期兑付的，政策明确可在下一个年度优先兑付。事实是：每年在实施购置补贴的过程中，自治区农机中心都非常重视对资金使用的跟踪并督促各市及时兑付农机购置补贴资金，还把兑付农机购置补贴资金列入设区市绩效考核指标，要求各市兑付率达到９０％以上才不扣分。２０２１年白色市是超额完成兑付任务的。补贴资金每年都在上年底下拨到各市县，可能地方财政存在困难未能及时兑付，下一步自治区农机中心加强督促百色市加快兑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购置补贴到账太慢了，补贴的比例也下降得太快了，比如前年的钢架棚补贴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今年降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给农户增加了很大负担，建议适当降低一点补贴比例，也希望补贴到账要快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补贴资金历年是在中央农机购置补贴资金下达后，自治区农机中心依各市县需求（已预先要求各地提前报送）向自治区财政厅、农业农村厅及时商议拟发分配方案，资金在一个月内拨付各县（市、区），相关部门在尽量解决购置补贴到账慢问题。下一步加强督处财政部门加快兑付。关于适当降低要求，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仍需按政策规定、程序执行。钢架棚补贴并不是农机部门的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群众</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在柳州鱼峰区、柳南区分别办理农机购置补贴，鱼峰区的补贴先得几个月，柳南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份才得，希望有关部门今后按照新颁发的法律法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内发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业农村部办公厅财政部办公厅每年都有《</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年农机购置补贴实施指导意见》、《自治区农业农村厅自治区财政厅关于印发广西</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年农机购置补贴实施方案的通知》都有规定的补贴流程和补贴时间，每年我中心也是在前一年年底或当年年初就把资金下达各市，大部分的市都严格按要求及时补贴到位。部分市由于资金缺口需要，自治区农机中心才根据需要向农业农村部申请第二批资金，下达的时间不可控，甚至有时申请不到，那么缺口部分就延续到下一年度优先发放。同时建议县级农机部门加强与财政部门沟通督处，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4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石山区的农用机具不能用在丘陵地的农机购置补贴，希望能把农业机械化覆盖到农机购置补贴，如小型钩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涉及享受购置补贴机型选型，我区严格依据农业农村部办公厅财政部办公厅《</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购置补贴实施指导意见》、《自治区农业农村厅自治区财政厅关于印发广西</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购置补贴实施方案的通知》（桂农厅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中二补贴范围和补贴资质、三补贴对象和补贴标准之规定执行。目前小型钩机暂不在补贴之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大马力的农机具补贴比较多，小马力的农机具补贴相对比较少，希望自治区农机中心的农机具补贴将大马力和小马力的持平。</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我区各类机具的补贴额都是按照国家规定进行测算确定的，大部分都接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比例，已经处于比较高的比例状态。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不符合政策规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买的农机具，当时说没有钱了，要到</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才能报补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在桂林市全州县报的补贴，到现在都没有到位，希望报上去后一个月补贴到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补贴资金历年是在中央农机购置补贴资金下达后，自治区农机中心依各市县需求（已预先要求各地提前报送）向自治区财政厅、农业农村厅及时商议拟发分配方案，资金在一个月内拨付各县（市、区），区、市、县均在尽量保障当年度补贴资金需求。但仍若因资金不足（因当年财政补贴资金规模不够）或加强监管等原因需要延期兑付的，政策明确可在下一个年度优先兑付。同时下一步加强督处财政部门，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百色市靖西市：现在的农机具品种比较少，希望自治区农机中心能够增加一些便民的、价格不太贵的农机具，比如割草机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购置补贴范围是国家划定的，我区已将所有能够选择的机具类别全部纳入我区的补贴范围。割草机不在国家补贴范围内，无法纳入。机具的价格是市场行为，农户购机时货比三家自行讲价，补贴是定额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4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购置补贴机具范围方面宣传不到位，不知道有哪些机具可以使用，广西农机购置补贴</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老农民不懂使用，建议有关人员下来亲自指导怎么使用广西农机购置补贴</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为方便群众了解农机购置补贴，解决信息繁乱难找的情况，我中心专门建立了农机购置补贴信息公开专栏，事无巨细实时公开农机购置补贴每一环节，甚至到每一台机具的补贴情况以及所有相关的国家、自治区、各市县的补贴政策。下一步我们也会结合工作实施，多赴基层指导、培训、调研，积极收集、了解农机购置补贴信息，促工作成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截图和系统及门户网上截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9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崇左市宁明县群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买的收割机和烘干机，补贴款直到</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才发放一部分，还有一部分没有发放，拖欠两年多时间，认为太</w:t>
                                  </w:r>
                                  <w:r>
                                    <w:rPr>
                                      <w:rFonts w:ascii="宋体" w:hAnsi="宋体" w:cs="宋体"/>
                                      <w:i w:val="false"/>
                                      <w:color w:val="000000"/>
                                      <w:kern w:val="0"/>
                                      <w:sz w:val="22"/>
                                      <w:szCs w:val="22"/>
                                      <w:u w:val="none"/>
                                      <w:lang w:val="en-US" w:eastAsia="zh-CN" w:bidi="ar"/>
                                    </w:rPr>
                                    <w:t>过分</w:t>
                                  </w:r>
                                  <w:r>
                                    <w:rPr>
                                      <w:rFonts w:ascii="宋体" w:hAnsi="宋体" w:cs="宋体"/>
                                      <w:i w:val="false"/>
                                      <w:color w:val="000000"/>
                                      <w:kern w:val="0"/>
                                      <w:sz w:val="22"/>
                                      <w:szCs w:val="22"/>
                                      <w:u w:val="none"/>
                                      <w:lang w:val="en-US" w:eastAsia="zh-CN" w:bidi="ar"/>
                                    </w:rPr>
                                    <w:t>，希望有关部门今后要及时发放农机购置补贴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为实现尽快兑付，我区补贴资金历年来均是在中央农机购置补贴资金下达后，自治区农机中心依各市县需求（预先要求）向自治区财政厅、农业农村厅及时商议拟发分配方案，资金在一个月内拨付各县（市、区），区、市、县，尽量保障当年度补贴资金需求。下一步争取国家和自治区补贴资金支持，同时加强督</w:t>
                                  </w:r>
                                  <w:r>
                                    <w:rPr>
                                      <w:rFonts w:ascii="宋体" w:hAnsi="宋体" w:cs="宋体"/>
                                      <w:i w:val="false"/>
                                      <w:color w:val="000000"/>
                                      <w:kern w:val="0"/>
                                      <w:sz w:val="22"/>
                                      <w:szCs w:val="22"/>
                                      <w:u w:val="none"/>
                                      <w:lang w:val="en-US" w:eastAsia="zh-CN" w:bidi="ar"/>
                                    </w:rPr>
                                    <w:t>促</w:t>
                                  </w:r>
                                  <w:r>
                                    <w:rPr>
                                      <w:rFonts w:ascii="宋体" w:hAnsi="宋体" w:cs="宋体"/>
                                      <w:i w:val="false"/>
                                      <w:color w:val="000000"/>
                                      <w:kern w:val="0"/>
                                      <w:sz w:val="22"/>
                                      <w:szCs w:val="22"/>
                                      <w:u w:val="none"/>
                                      <w:lang w:val="en-US" w:eastAsia="zh-CN" w:bidi="ar"/>
                                    </w:rPr>
                                    <w:t>财政部门，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桂林市恭城县：在农机购置补贴信息公开方面再细一些，现在信息公开都在网上，有时想下载文件都没有，希望自治区农机中心把文件下放到市、县级，电子文件也可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我中心已建立专门的农机购置补贴信息公开专栏，事无巨细实时公开农机购置补贴每一环节，甚至到每一台机具的补贴情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文件公开方式，主动公开文件都已按相关流程在广西农机化服务中心网站公布。</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5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南宁市西乡塘区：上半年购买农机具，下半年不得补贴，一般要一年才能得到补贴，这样资金就周转不过，贷款买的还要还利息，希望能够三个月就得到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为实现尽快兑付，我区补贴资金历年来均是在中央农机购置补贴资金下达后，自治区农机中心依各市县需求（预先要求）向自治区财政厅、农业农村厅及时商议拟发分配方案，资金在一个月内拨付各县（市、区），区、市、县，尽量保障当年度补贴资金需求。下一步争取国家和自治区补贴资金支持，同时加强督处财政部门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4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都安百旺镇仁合村下古队，村民反映农机中心的帮扶人员到村里来的时候正好贫困户村民不在，希望以后帮扶人员来的时候能先电话联系下。</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了解，帮扶干部入户前告知脱贫户，这是我中心对帮扶干部的要求，也是我们的常态和标准做法。帮扶干部每次入户前，我中心都会对帮扶干部开展培训，告知他们要提前联系脱贫户。但由于山区信号差、通知到的脱贫户和在家不是同一人等情况，有时难免出现有个别农户没有提前联系到的情况。下一步，我们将继续加大对帮扶干部的培训力度，着重强调帮扶干部看望脱贫户时务必要通过电话、短信、微信等多种形式提前联系和告知，确保脱贫户知晓。</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提供文件和通话或微聊记录等。</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5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百旺镇仁合村上奔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政府给村里三户贫困户配养三头牛，但因为没有牛栏，村委说帮代养，卖的时候会给牛主人钱，但现在牛卖了我们却得不到钱，到村委问书记推</w:t>
                                  </w:r>
                                  <w:r>
                                    <w:rPr>
                                      <w:rFonts w:ascii="宋体" w:hAnsi="宋体" w:cs="宋体"/>
                                      <w:i w:val="false"/>
                                      <w:color w:val="000000"/>
                                      <w:kern w:val="0"/>
                                      <w:sz w:val="22"/>
                                      <w:szCs w:val="22"/>
                                      <w:u w:val="none"/>
                                      <w:lang w:val="en-US" w:eastAsia="zh-CN" w:bidi="ar"/>
                                    </w:rPr>
                                    <w:t>村主任</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主任</w:t>
                                  </w:r>
                                  <w:r>
                                    <w:rPr>
                                      <w:rFonts w:ascii="宋体" w:hAnsi="宋体" w:cs="宋体"/>
                                      <w:i w:val="false"/>
                                      <w:color w:val="000000"/>
                                      <w:kern w:val="0"/>
                                      <w:sz w:val="22"/>
                                      <w:szCs w:val="22"/>
                                      <w:u w:val="none"/>
                                      <w:lang w:val="en-US" w:eastAsia="zh-CN" w:bidi="ar"/>
                                    </w:rPr>
                                    <w:t>推主任，一个推一个。我们文化低，有合同也看不懂，希望政府来了解情况，如果卖牛了应该给我们钱。</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核实，该脱贫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根据都安县“贷牛还牛”政策领养了一头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但因本人无能力养牛，委托给合作社代养。经与合作社负责人核实，双方约定将牛养大并卖掉后才能把钱给农户，合作社负责人表示，该牛预计</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底才可卖出，届时会将钱给该脱贫户。经了解，该脱贫户并没有向村委和驻村工作队反映该情况，不存在脱贫户所说的推诿现象。同时驻村工作队已联系上该脱贫户，并将目前处理情况告知他，他本人对处理结果表示满意。下一步我中心也将持续跟进，确保合作社将牛卖出后按约定发放钱款。</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7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东庙乡地同村，没有太阳路灯、篮球场，活动场所提议几次了都没有修建，希望能修建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都安县逐步实现亮化照明工程，但由于县级财政资金紧张，地同村农户</w:t>
                                  </w:r>
                                  <w:r>
                                    <w:rPr>
                                      <w:rFonts w:ascii="宋体" w:hAnsi="宋体" w:cs="宋体"/>
                                      <w:i w:val="false"/>
                                      <w:color w:val="000000"/>
                                      <w:kern w:val="0"/>
                                      <w:sz w:val="22"/>
                                      <w:szCs w:val="22"/>
                                      <w:u w:val="none"/>
                                      <w:lang w:val="en-US" w:eastAsia="zh-CN" w:bidi="ar"/>
                                    </w:rPr>
                                    <w:t>居住</w:t>
                                  </w:r>
                                  <w:r>
                                    <w:rPr>
                                      <w:rFonts w:ascii="宋体" w:hAnsi="宋体" w:cs="宋体"/>
                                      <w:i w:val="false"/>
                                      <w:color w:val="000000"/>
                                      <w:kern w:val="0"/>
                                      <w:sz w:val="22"/>
                                      <w:szCs w:val="22"/>
                                      <w:u w:val="none"/>
                                      <w:lang w:val="en-US" w:eastAsia="zh-CN" w:bidi="ar"/>
                                    </w:rPr>
                                    <w:t>分散在各个山头，暂时还未能实现亮化。篮球场、活动场所因为耕地红线、生态红线还未能全部实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地同村在自治县文体局的帮助下已在上明队、下明队实施一个篮球场建设。</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希望农机中心到河池市都安县安阳镇城北异地安置新区，半年来了解群众情况一次，及时解答群众疑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核实，我中心已于</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组织帮扶干部到城北异地安置新区入户两次，了解脱贫户生产生活情况，宣传帮扶政策。由于</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策调整，易地搬迁户已不由我中心干部帮扶，但我中心将与新的后续帮扶单位对接，确保易地搬迁户的后续帮扶工作到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5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百旺镇仁合村，被访者家评上贫困户三个月，后面说是脱贫了就被撤掉了，被访者都不知道怎么就脱贫了，日子都是一样过。扶贫有什么政策也不见公布，哪家得拿低保、哪家是贫困户应该公布出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核实，贫困户的脱贫认定是根据贫困户达到“两不愁三保障”和“八有一超”标准，严格按照“核验工作队入户核验、村民小组（屯）评议、行政村评议、行政村公示、乡镇审核公示、县级审定公告、设区市和自治区备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步认定程序进行。在入户核验时，贫困户的脱贫认定表均会由核验工作队和贫困户双方共同签字，不存在评上贫困户三个月当事人不知道详情就脱贫的情况。同时政府对脱贫户的帮扶惠农政策均会在村委宣传栏公开、发布在队长网格群、微信公众号上，召开会议告知各队队长和帮扶干部，由其告知群众，多渠道多方位宣传政策。下一步，我们将加大信息公开力度和政策宣传力度，特别是加强脱贫情况和政府的帮扶政策宣传力度。群众若有疑问可随时来村部咨询，村委和驻村工作队都将为其解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百旺镇仁合村，政府扶贫优惠政策宣传不到位，没有跟农户说有优惠政策，比如扶贫低保，本来我想申请，却告知没有名额了，希望以后政府的各项优惠政策宣传到农户，让农户提早知道有优惠政策。</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了解，政府对脱贫户的帮扶惠农政策均会在村委宣传栏公开、发布在队长网格群、微信公众号上，召开会议告知各队队长和帮扶干部，由其告知群众，多渠道多方位宣传政策。其次，低保没有名额限制，村民如有需要可到村部申请，我们将按照“农户申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核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级评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级审核”的程序进行核实上报。下一步，我们将继续提高政策宣传力度，做好政策普及工作，同时认真排查脱贫户和困难农户，及时公开低保户纳入和退出信息，做到应保尽保、应纳尽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宣传材料图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家里的老人是贫困户，拆房子重建，但是没有得到政府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都安县严格按照旧房拆除政策给予拆除旧房的农户落实补助，搬迁户拆除旧房后要进行拆除旧房补助申请，能补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经核实，</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仁合村、地同村没有出现未得政府补贴的情况。</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1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反馈问题整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中心对农民购置补贴的回访要加强一下，多收集民意，了解他们购置的机型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所有的补贴信息均在农机购置补贴办理系统内，每年均会对重点机具类别购置情况进行统计分析，标信部每年还组织质量回访调查，对已购机具进行回访调查，下一步我们也会结合工作实际，多赴基层指导、培训、调研，积极收集、了解农机购置补贴相关情况，促工作成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系统截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8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1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反馈问题整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希望农机中心在广西农作物生产上对农机的需求，农业和机械化生产技术服务方面的需求给予重视和支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22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试验鉴定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叶长青、黄晓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治区农机中心加大对广西农作物生产上所需的农机开展省级鉴定检测扩项，重点围绕丘陵山区机械、畜牧水产机械、</w:t>
                                  </w:r>
                                  <w:r>
                                    <w:rPr>
                                      <w:rFonts w:ascii="宋体" w:hAnsi="宋体" w:cs="宋体"/>
                                      <w:i w:val="false"/>
                                      <w:strike w:val="false"/>
                                      <w:dstrike w:val="false"/>
                                      <w:color w:val="000000"/>
                                      <w:kern w:val="0"/>
                                      <w:sz w:val="22"/>
                                      <w:szCs w:val="22"/>
                                      <w:u w:val="none"/>
                                      <w:lang w:val="en-US" w:eastAsia="zh-CN" w:bidi="ar"/>
                                    </w:rPr>
                                    <w:t>玉米大豆</w:t>
                                  </w:r>
                                  <w:r>
                                    <w:rPr>
                                      <w:rFonts w:ascii="宋体" w:hAnsi="宋体" w:cs="宋体"/>
                                      <w:i w:val="false"/>
                                      <w:color w:val="000000"/>
                                      <w:kern w:val="0"/>
                                      <w:sz w:val="22"/>
                                      <w:szCs w:val="22"/>
                                      <w:u w:val="none"/>
                                      <w:lang w:val="en-US" w:eastAsia="zh-CN" w:bidi="ar"/>
                                    </w:rPr>
                                    <w:t xml:space="preserve">机械、水稻机械等开展。积极向农业农村部农机化总站申请新增国家支持推广鉴定产品的鉴定能力。    </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自治区农机中心发布《广西</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产品需求与科研导向目录》，指导并推进我区丘陵山区优势特色产业新型适用农机产品的研发推广，满足农业生产上对农机的需求。</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心的科技推广部继续推进基层体系项目实施，发布主推技术，加强对示范主体技术培训。</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自治区农机</w:t>
                                  </w:r>
                                  <w:r>
                                    <w:rPr>
                                      <w:rFonts w:ascii="宋体" w:hAnsi="宋体" w:cs="宋体"/>
                                      <w:i w:val="false"/>
                                      <w:color w:val="000000"/>
                                      <w:kern w:val="0"/>
                                      <w:sz w:val="22"/>
                                      <w:szCs w:val="22"/>
                                      <w:u w:val="none"/>
                                      <w:lang w:val="en-US" w:eastAsia="zh-CN" w:bidi="ar"/>
                                    </w:rPr>
                                    <w:t xml:space="preserve">中心加强对优势特色作物生产机械化项目、高效机收基地建设项目进行技术指导，通过建设示范基地以点带面，辐射带动周边种植区机械化发展。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完成工作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1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1000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反馈问题整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希望农机中心，公务多公开透明；多在新媒体比如：微信群等进行宣传，让农户了解情况以及了解有什么补助，好让农户进行购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标准信息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李建茂、罗朝东</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１．自治区中心的农机化相关文件可以公开的都已在广西农机化网上公开，农机化各种的活动以及各级领导对农机化工作的指导支持能公开的也已经公开。２．自治区农机中心已建立专门的农机购置补贴信息公开专栏，事无巨细实时公开农机购置补贴每一环节，甚至到每一台机具的补贴情况。３．公开途径是通过广西农机化网、“广西农机”微信公众号、微信群、“广西农机”新浪微博等政务新媒体等，及时的宣传农机化政策、购置补贴、作业补贴等相关政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2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3005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有业务联系的区直部门</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多支持基层农机设备发展。</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22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黄晓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１．农机购置补贴本身就是惠农、支农政策，长期就是致力于解决基层农机化发展的问题，就是在支持基层农机设备发展，以后也一样会全力支持基层农机设备发展。</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与市县基层农机部门沟通，</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将继续通过实施基层体系建设项目等，支持基层农机装备发展。</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系统截图和其他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0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30053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有业务联系的区直部门</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议加快线上办理农机作业补贴工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原来</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甘蔗作业补贴由北京宏图系统平台办理，由于系统平台不稳定，审核速度慢，已经于</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启用惠达子系统平台进行改善，加快线上办理农机作业补贴工作，（广西壮族自治区农业机械化服务中心关于启用广西农机信息化管理平台糖料蔗作业补贴子系统的通知）</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发布。</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已整改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启用惠达子系统平台进行改善，加快线上办理农机作业补贴工作，（广西壮族自治区农业机械化服务中心关于启用广西农机信息化管理平台糖料蔗作业补贴子系统的通知）</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发布。</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7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3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直部门干部评议</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加快农业机械化、现代化。</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办公室</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标准信息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试验鉴定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人事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安全监理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朝东、李建茂、叶长青、黄晓斌、黄志华、吴军、李曼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自治区农机中心把为民办实事项目之农机具购置补贴项目、粮食安全责任制之粮食生产科技水、糖料蔗生产全程机械化作业补贴项目三个指标纳入了</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设区市考评指标框架体系，着力提升农业机械化水平，全区主要农作物耕种收综合机械化水平达到</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全区水稻耕种收综合机械化水平达到</w:t>
                                  </w:r>
                                  <w:r>
                                    <w:rPr>
                                      <w:rFonts w:eastAsia="宋体" w:cs="宋体" w:ascii="宋体" w:hAnsi="宋体"/>
                                      <w:i w:val="false"/>
                                      <w:color w:val="000000"/>
                                      <w:kern w:val="0"/>
                                      <w:sz w:val="22"/>
                                      <w:szCs w:val="22"/>
                                      <w:u w:val="none"/>
                                      <w:lang w:val="en-US" w:eastAsia="zh-CN" w:bidi="ar"/>
                                    </w:rPr>
                                    <w:t>83.30%</w:t>
                                  </w:r>
                                  <w:r>
                                    <w:rPr>
                                      <w:rFonts w:ascii="宋体" w:hAnsi="宋体" w:cs="宋体"/>
                                      <w:i w:val="false"/>
                                      <w:color w:val="000000"/>
                                      <w:kern w:val="0"/>
                                      <w:sz w:val="22"/>
                                      <w:szCs w:val="22"/>
                                      <w:u w:val="none"/>
                                      <w:lang w:val="en-US" w:eastAsia="zh-CN" w:bidi="ar"/>
                                    </w:rPr>
                                    <w:t>，全区甘蔗收获环节机械化水平达到</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同比均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百分点以上。</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级完善广西农机信息化管理平台，推进农业机械智能化、信息化发展。</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试验鉴定部进一步提高农机鉴定检测能力，高效规范开展试验鉴定业务工作，加快农业机械化、现代化建设。</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通过继续实施优势特色作物生产机械化项目、高效机收基地建设项目和基层体系项目，创建主要农作物生产全程机械化示范县等，发挥标杆引领作用，推进农业农村现代化。</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根据疫情防控有关要求，组织线上线下农机化新技术新装备“田间日”活动和甘蔗、优势特色作物机械化技术培训班等，加强专业技术培训，加快农业机械化示范应用。</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继续实施农机购置补贴支农政策，致力于解决基层农机化发展的问题，全力支持农机设备发展，加快农业机械化、现代化。</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坚持正确的选人用人导向，做好干部选拔任用和录用调配工作；加强农机干部培训，提高干部整体素质；加强农机技术人才培训，进一步加快培养和选拔农机行业高技能人才，全面开发农机行业劳动者的工作技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6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3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直部门干部评议</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加强甘蔗收种机械研发力度，提高机械化收种效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科技推广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晓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自治区农机中心将引进推广先进适用农机具作为科技推广工作重点，支持企业研发攻关适宜广西丘陵山区特色的甘蔗生产农机具。</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1.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自治区农机中心发布《广西</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产品需求与科研导向目录》，指导我区丘陵山区优势特色产业新型适用农机产品研发推广。</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引导农机企业、科研院校申报糖料蔗“十四五”广西糖料蔗科技重大专项等。</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实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高效机收基地建设项目，示范基地实现单机日均收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亩或</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以上的高效机收能力，辐射带动周边蔗区机械化水平提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20026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本系统干部职工</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部署工作宜早不宜晚；加强日常监管工作，减少年终大考核工作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办公室</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安全监理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朝东、黄晓斌、黄志华、李曼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自治区农机中心平时工作中注重提早谋划，提前对市县部门充分调研、指导申报的时间。协调农业农村厅农机处，加快工作流程，尽早印发工作部署文件。如在</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就发布了</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优势特色作物生产机械化项目和高效机收基地建设项目申报通知，在每年的年底都提前下达农机购置补贴资金，并把第一批任务分配到各县。下一步继续做好各种工作的部署，提前谋划工作提前布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9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20026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本系统干部职工</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制定方案，多征求基层意见和建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办公室</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试验鉴定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安全监理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标准信息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人事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朝东、李建茂、叶长青、黄晓斌、黄志华、吴军、李曼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中心工作安排，在做出重大决策决定前，加强调查研究，深入基层倾听意见和建议，尽可能提高方案的精准度和适应性。我中心在制定各种方案前都注重与市县农机部门沟通，如办公室负责的绩效考评方案、科推部负责的遴选项目实施单位、印发项目指导意见和制定项目实施方案、标准信息化部下达的年度全区水稻和甘蔗机械化率、产发布的农机购置补贴资金下达、试验鉴定部农机新产品资质扩项和鉴定能力建设等方面，都先征求基层意见和建议，注重与市县农机部门沟通，在尊重基层农机部门的意见建议的同时，注重与实际结合，制定科学的工作方案印发。下一步我中心进一步加强与基层的沟通协调，尽量做出合理科学的方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708.65pt;height:595.3pt;mso-wrap-distance-left:9pt;mso-wrap-distance-right:9pt;mso-wrap-distance-top:0pt;mso-wrap-distance-bottom:0pt;margin-top:21.7pt;mso-position-vertical-relative:text;margin-left:89.6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656"/>
                        <w:gridCol w:w="2005"/>
                        <w:gridCol w:w="714"/>
                        <w:gridCol w:w="1432"/>
                        <w:gridCol w:w="897"/>
                        <w:gridCol w:w="780"/>
                        <w:gridCol w:w="786"/>
                        <w:gridCol w:w="2620"/>
                        <w:gridCol w:w="731"/>
                        <w:gridCol w:w="1096"/>
                        <w:gridCol w:w="719"/>
                        <w:gridCol w:w="1081"/>
                      </w:tblGrid>
                      <w:tr>
                        <w:trPr>
                          <w:trHeight w:val="10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7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黑体" w:hAnsi="黑体" w:eastAsia="黑体" w:cs="黑体"/>
                                <w:b/>
                                <w:b/>
                                <w:i w:val="false"/>
                                <w:i w:val="false"/>
                                <w:color w:val="000000"/>
                                <w:sz w:val="48"/>
                                <w:szCs w:val="48"/>
                                <w:u w:val="none"/>
                                <w:lang w:val="en-US" w:eastAsia="zh-CN"/>
                              </w:rPr>
                            </w:pPr>
                            <w:r>
                              <w:rPr>
                                <w:rFonts w:ascii="黑体" w:hAnsi="黑体" w:cs="黑体" w:eastAsia="黑体"/>
                                <w:b/>
                                <w:i w:val="false"/>
                                <w:color w:val="000000"/>
                                <w:kern w:val="0"/>
                                <w:sz w:val="48"/>
                                <w:szCs w:val="48"/>
                                <w:u w:val="none"/>
                                <w:lang w:val="en-US" w:eastAsia="zh-CN" w:bidi="ar"/>
                              </w:rPr>
                              <w:t>自治区农机中心</w:t>
                            </w:r>
                            <w:r>
                              <w:rPr>
                                <w:rFonts w:eastAsia="黑体" w:cs="黑体" w:ascii="黑体" w:hAnsi="黑体"/>
                                <w:b/>
                                <w:i w:val="false"/>
                                <w:color w:val="000000"/>
                                <w:kern w:val="0"/>
                                <w:sz w:val="48"/>
                                <w:szCs w:val="48"/>
                                <w:u w:val="none"/>
                                <w:lang w:val="en-US" w:eastAsia="zh-CN" w:bidi="ar"/>
                              </w:rPr>
                              <w:t>2021</w:t>
                            </w:r>
                            <w:r>
                              <w:rPr>
                                <w:rFonts w:ascii="黑体" w:hAnsi="黑体" w:cs="黑体" w:eastAsia="黑体"/>
                                <w:b/>
                                <w:i w:val="false"/>
                                <w:color w:val="000000"/>
                                <w:kern w:val="0"/>
                                <w:sz w:val="48"/>
                                <w:szCs w:val="48"/>
                                <w:u w:val="none"/>
                                <w:lang w:val="en-US" w:eastAsia="zh-CN" w:bidi="ar"/>
                              </w:rPr>
                              <w:t>年度绩效考核社会评价意见建议整改方案分工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序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年份</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意见建议编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主题</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内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部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责任领导</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责任人</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意见建议性质（建设性或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建设性整改措施或（非建设性理由）</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进度</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完成情况描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整改检验形式</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计划完成时间</w:t>
                            </w:r>
                          </w:p>
                        </w:tc>
                      </w:tr>
                      <w:tr>
                        <w:trPr>
                          <w:trHeight w:val="2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玉林市容县：希望自治区农机中心负责农机购置补贴的农用机器补贴由原来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提高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我区各类机具的补贴额都是按照国家规定进行测算确定的，大部分都接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比例，已经处于比较高的比例状态。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不符合政策规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9</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补贴的资金不够，如今年申请的收割机补贴资金不够，要求等到明年才能批下来，建议今年申请的补贴资金最好是今年批下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我区补贴资金历年来均是在中央农机购置补贴资金下达后，自治区农机中心依据各市县提前申报的资金需求向自治区财政厅、农业农村厅及时商议拟发分配方案，资金在一个月内拨付各县（市、区），区、市、县，尽量保障当年度补贴资金需求。若因资金不足或加强监管等原因需要延期兑付的，政策明确可在下一个年度优先兑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碾米机不好用，碾出的米很碎，要重复碾几次才能出米，建议农机中心多推广农机、耕地机具的推广和使用。</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列入农机购置补贴范围的产品均获得相关资质并由生产企业进行质量承诺，农户在购买时遵循自主购机的原则，只要此类机具在补贴范围内均能办理补贴。建议农户购机时货比三家挑选自己喜欢的好用的碾米机再行购买。如遇到机具质量问题，应尽快联系企业售后，问题得不到及进解决的，可向当地质量监督部门反映，也可通过当地农业（农机）进行投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贵港桂平市厚禄乡收割机、拖拉机、插秧机、烘干机这些农机具现在是每台补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认为少了，希望农机中心能提高补贴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我区已经充分考虑，目前相关机具提高补贴不符合政策规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7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百色市乐业县：购置农机具后补贴差不多一年半才得，时间太久，希望半年左右得到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政策对地方财政部门超过规定时限三个月未兑付补贴资金的，由各级农业农村部门将拖欠情况上报同级党委、政府。根据所述意见，资金兑付由各级财政部门负责，购机者可先向当地农业农村部门反应补贴资金超时未到账，并将拖欠情况报当地政府，依政策程序处置。事实是每年在实施购置补贴的过程中，自治区农机中心都非常重视对资金使用的跟踪并督促各市及时兑付农机购置补贴资金，还把兑付农机购置补贴资金列入设区市绩效考核指标，要求各市兑付率达到９０％以上才不扣分。２０２１年白色市是超额完成兑付任务的。但若仍因资金不足（因当年财政补贴资金规模不够）或加强监管等原因需要延期兑付的，政策明确可在下一个年度优先兑付。下一步积极争取国家及自治区补贴资金支持，继续督处各市加快兑付农机购置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钦州市钦北区购置农机具的人员希望农机具补贴能够在购买农机具时马上补贴到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购置补贴依政策、程序实施，农户希望购买时马上补贴到位不现实，现行政策“自主购机、定额补贴、先购后补、县级结算、直补到卡”暂时无法实施马上补贴到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6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德保县都安乡巴荷村村民</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买的收割机，</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办的农机购置补贴，到现在还没得补贴，希望有关部门能尽快发放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对地方财政部门超过规定时限三个月未兑付补贴资金的，由各级农业农村部门将拖欠情况上报同级党委、政府。根据所述意见，资金兑付由各级财政部门负责，购机者可先向当地农业农村部门反应补贴资金超时未到账，并将拖欠情况报当地政府，依政策程序处置。但仍若因资金不足（因当年财政补贴资金规模不够）或加强监管等原因需要延期兑付的，政策明确可在下一个年度优先兑付。事实是：每年在实施购置补贴的过程中，自治区农机中心都非常重视对资金使用的跟踪并督促各市及时兑付农机购置补贴资金，还把兑付农机购置补贴资金列入设区市绩效考核指标，要求各市兑付率达到９０％以上才不扣分。２０２１年白色市是超额完成兑付任务的。补贴资金每年都在上年底下拨到各市县，可能地方财政存在困难未能及时兑付，下一步自治区农机中心加强督促百色市加快兑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购置补贴到账太慢了，补贴的比例也下降得太快了，比如前年的钢架棚补贴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今年降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给农户增加了很大负担，建议适当降低一点补贴比例，也希望补贴到账要快点。</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补贴资金历年是在中央农机购置补贴资金下达后，自治区农机中心依各市县需求（已预先要求各地提前报送）向自治区财政厅、农业农村厅及时商议拟发分配方案，资金在一个月内拨付各县（市、区），相关部门在尽量解决购置补贴到账慢问题。下一步加强督处财政部门加快兑付。关于适当降低要求，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仍需按政策规定、程序执行。钢架棚补贴并不是农机部门的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群众</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在柳州鱼峰区、柳南区分别办理农机购置补贴，鱼峰区的补贴先得几个月，柳南区</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份才得，希望有关部门今后按照新颁发的法律法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内发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业农村部办公厅财政部办公厅每年都有《</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年农机购置补贴实施指导意见》、《自治区农业农村厅自治区财政厅关于印发广西</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年农机购置补贴实施方案的通知》都有规定的补贴流程和补贴时间，每年我中心也是在前一年年底或当年年初就把资金下达各市，大部分的市都严格按要求及时补贴到位。部分市由于资金缺口需要，自治区农机中心才根据需要向农业农村部申请第二批资金，下达的时间不可控，甚至有时申请不到，那么缺口部分就延续到下一年度优先发放。同时建议县级农机部门加强与财政部门沟通督处，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4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石山区的农用机具不能用在丘陵地的农机购置补贴，希望能把农业机械化覆盖到农机购置补贴，如小型钩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涉及享受购置补贴机型选型，我区严格依据农业农村部办公厅财政部办公厅《</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购置补贴实施指导意见》、《自治区农业农村厅自治区财政厅关于印发广西</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购置补贴实施方案的通知》（桂农厅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中二补贴范围和补贴资质、三补贴对象和补贴标准之规定执行。目前小型钩机暂不在补贴之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大马力的农机具补贴比较多，小马力的农机具补贴相对比较少，希望自治区农机中心的农机具补贴将大马力和小马力的持平。</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我区各类机具的补贴额都是按照国家规定进行测算确定的，大部分都接近</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的比例，已经处于比较高的比例状态。依据国家、自治区农机购置补贴实施原则，补贴标准“有升有降”，中央补贴额测算比例不超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最高不得超</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并在逐步低区域内保有量明显过多、技术相对落后等机具补贴额。所以此项建议不符合政策规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买的农机具，当时说没有钱了，要到</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才能报补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在桂林市全州县报的补贴，到现在都没有到位，希望报上去后一个月补贴到位。</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补贴资金历年是在中央农机购置补贴资金下达后，自治区农机中心依各市县需求（已预先要求各地提前报送）向自治区财政厅、农业农村厅及时商议拟发分配方案，资金在一个月内拨付各县（市、区），区、市、县均在尽量保障当年度补贴资金需求。但仍若因资金不足（因当年财政补贴资金规模不够）或加强监管等原因需要延期兑付的，政策明确可在下一个年度优先兑付。同时下一步加强督处财政部门，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百色市靖西市：现在的农机具品种比较少，希望自治区农机中心能够增加一些便民的、价格不太贵的农机具，比如割草机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购置补贴范围是国家划定的，我区已将所有能够选择的机具类别全部纳入我区的补贴范围。割草机不在国家补贴范围内，无法纳入。机具的价格是市场行为，农户购机时货比三家自行讲价，补贴是定额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4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购置补贴机具范围方面宣传不到位，不知道有哪些机具可以使用，广西农机购置补贴</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老农民不懂使用，建议有关人员下来亲自指导怎么使用广西农机购置补贴</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为方便群众了解农机购置补贴，解决信息繁乱难找的情况，我中心专门建立了农机购置补贴信息公开专栏，事无巨细实时公开农机购置补贴每一环节，甚至到每一台机具的补贴情况以及所有相关的国家、自治区、各市县的补贴政策。下一步我们也会结合工作实施，多赴基层指导、培训、调研，积极收集、了解农机购置补贴信息，促工作成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截图和系统及门户网上截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9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崇左市宁明县群众</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买的收割机和烘干机，补贴款直到</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才发放一部分，还有一部分没有发放，拖欠两年多时间，认为太</w:t>
                            </w:r>
                            <w:r>
                              <w:rPr>
                                <w:rFonts w:ascii="宋体" w:hAnsi="宋体" w:cs="宋体"/>
                                <w:i w:val="false"/>
                                <w:color w:val="000000"/>
                                <w:kern w:val="0"/>
                                <w:sz w:val="22"/>
                                <w:szCs w:val="22"/>
                                <w:u w:val="none"/>
                                <w:lang w:val="en-US" w:eastAsia="zh-CN" w:bidi="ar"/>
                              </w:rPr>
                              <w:t>过分</w:t>
                            </w:r>
                            <w:r>
                              <w:rPr>
                                <w:rFonts w:ascii="宋体" w:hAnsi="宋体" w:cs="宋体"/>
                                <w:i w:val="false"/>
                                <w:color w:val="000000"/>
                                <w:kern w:val="0"/>
                                <w:sz w:val="22"/>
                                <w:szCs w:val="22"/>
                                <w:u w:val="none"/>
                                <w:lang w:val="en-US" w:eastAsia="zh-CN" w:bidi="ar"/>
                              </w:rPr>
                              <w:t>，希望有关部门今后要及时发放农机购置补贴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为实现尽快兑付，我区补贴资金历年来均是在中央农机购置补贴资金下达后，自治区农机中心依各市县需求（预先要求）向自治区财政厅、农业农村厅及时商议拟发分配方案，资金在一个月内拨付各县（市、区），区、市、县，尽量保障当年度补贴资金需求。下一步争取国家和自治区补贴资金支持，同时加强督</w:t>
                            </w:r>
                            <w:r>
                              <w:rPr>
                                <w:rFonts w:ascii="宋体" w:hAnsi="宋体" w:cs="宋体"/>
                                <w:i w:val="false"/>
                                <w:color w:val="000000"/>
                                <w:kern w:val="0"/>
                                <w:sz w:val="22"/>
                                <w:szCs w:val="22"/>
                                <w:u w:val="none"/>
                                <w:lang w:val="en-US" w:eastAsia="zh-CN" w:bidi="ar"/>
                              </w:rPr>
                              <w:t>促</w:t>
                            </w:r>
                            <w:r>
                              <w:rPr>
                                <w:rFonts w:ascii="宋体" w:hAnsi="宋体" w:cs="宋体"/>
                                <w:i w:val="false"/>
                                <w:color w:val="000000"/>
                                <w:kern w:val="0"/>
                                <w:sz w:val="22"/>
                                <w:szCs w:val="22"/>
                                <w:u w:val="none"/>
                                <w:lang w:val="en-US" w:eastAsia="zh-CN" w:bidi="ar"/>
                              </w:rPr>
                              <w:t>财政部门，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1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桂林市恭城县：在农机购置补贴信息公开方面再细一些，现在信息公开都在网上，有时想下载文件都没有，希望自治区农机中心把文件下放到市、县级，电子文件也可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我中心已建立专门的农机购置补贴信息公开专栏，事无巨细实时公开农机购置补贴每一环节，甚至到每一台机具的补贴情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据文件公开方式，主动公开文件都已按相关流程在广西农机化服务中心网站公布。</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5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4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热点难点工作</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南宁市西乡塘区：上半年购买农机具，下半年不得补贴，一般要一年才能得到补贴，这样资金就周转不过，贷款买的还要还利息，希望能够三个月就得到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为实现尽快兑付，我区补贴资金历年来均是在中央农机购置补贴资金下达后，自治区农机中心依各市县需求（预先要求）向自治区财政厅、农业农村厅及时商议拟发分配方案，资金在一个月内拨付各县（市、区），区、市、县，尽量保障当年度补贴资金需求。下一步争取国家和自治区补贴资金支持，同时加强督处财政部门尽快兑付补贴资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4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都安百旺镇仁合村下古队，村民反映农机中心的帮扶人员到村里来的时候正好贫困户村民不在，希望以后帮扶人员来的时候能先电话联系下。</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了解，帮扶干部入户前告知脱贫户，这是我中心对帮扶干部的要求，也是我们的常态和标准做法。帮扶干部每次入户前，我中心都会对帮扶干部开展培训，告知他们要提前联系脱贫户。但由于山区信号差、通知到的脱贫户和在家不是同一人等情况，有时难免出现有个别农户没有提前联系到的情况。下一步，我们将继续加大对帮扶干部的培训力度，着重强调帮扶干部看望脱贫户时务必要通过电话、短信、微信等多种形式提前联系和告知，确保脱贫户知晓。</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提供文件和通话或微聊记录等。</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5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百旺镇仁合村上奔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政府给村里三户贫困户配养三头牛，但因为没有牛栏，村委说帮代养，卖的时候会给牛主人钱，但现在牛卖了我们却得不到钱，到村委问书记推</w:t>
                            </w:r>
                            <w:r>
                              <w:rPr>
                                <w:rFonts w:ascii="宋体" w:hAnsi="宋体" w:cs="宋体"/>
                                <w:i w:val="false"/>
                                <w:color w:val="000000"/>
                                <w:kern w:val="0"/>
                                <w:sz w:val="22"/>
                                <w:szCs w:val="22"/>
                                <w:u w:val="none"/>
                                <w:lang w:val="en-US" w:eastAsia="zh-CN" w:bidi="ar"/>
                              </w:rPr>
                              <w:t>村主任</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主任</w:t>
                            </w:r>
                            <w:r>
                              <w:rPr>
                                <w:rFonts w:ascii="宋体" w:hAnsi="宋体" w:cs="宋体"/>
                                <w:i w:val="false"/>
                                <w:color w:val="000000"/>
                                <w:kern w:val="0"/>
                                <w:sz w:val="22"/>
                                <w:szCs w:val="22"/>
                                <w:u w:val="none"/>
                                <w:lang w:val="en-US" w:eastAsia="zh-CN" w:bidi="ar"/>
                              </w:rPr>
                              <w:t>推主任，一个推一个。我们文化低，有合同也看不懂，希望政府来了解情况，如果卖牛了应该给我们钱。</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核实，该脱贫户</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根据都安县“贷牛还牛”政策领养了一头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价值</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但因本人无能力养牛，委托给合作社代养。经与合作社负责人核实，双方约定将牛养大并卖掉后才能把钱给农户，合作社负责人表示，该牛预计</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底才可卖出，届时会将钱给该脱贫户。经了解，该脱贫户并没有向村委和驻村工作队反映该情况，不存在脱贫户所说的推诿现象。同时驻村工作队已联系上该脱贫户，并将目前处理情况告知他，他本人对处理结果表示满意。下一步我中心也将持续跟进，确保合作社将牛卖出后按约定发放钱款。</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7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东庙乡地同村，没有太阳路灯、篮球场，活动场所提议几次了都没有修建，希望能修建好。</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都安县逐步实现亮化照明工程，但由于县级财政资金紧张，地同村农户</w:t>
                            </w:r>
                            <w:r>
                              <w:rPr>
                                <w:rFonts w:ascii="宋体" w:hAnsi="宋体" w:cs="宋体"/>
                                <w:i w:val="false"/>
                                <w:color w:val="000000"/>
                                <w:kern w:val="0"/>
                                <w:sz w:val="22"/>
                                <w:szCs w:val="22"/>
                                <w:u w:val="none"/>
                                <w:lang w:val="en-US" w:eastAsia="zh-CN" w:bidi="ar"/>
                              </w:rPr>
                              <w:t>居住</w:t>
                            </w:r>
                            <w:r>
                              <w:rPr>
                                <w:rFonts w:ascii="宋体" w:hAnsi="宋体" w:cs="宋体"/>
                                <w:i w:val="false"/>
                                <w:color w:val="000000"/>
                                <w:kern w:val="0"/>
                                <w:sz w:val="22"/>
                                <w:szCs w:val="22"/>
                                <w:u w:val="none"/>
                                <w:lang w:val="en-US" w:eastAsia="zh-CN" w:bidi="ar"/>
                              </w:rPr>
                              <w:t>分散在各个山头，暂时还未能实现亮化。篮球场、活动场所因为耕地红线、生态红线还未能全部实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地同村在自治县文体局的帮助下已在上明队、下明队实施一个篮球场建设。</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希望农机中心到河池市都安县安阳镇城北异地安置新区，半年来了解群众情况一次，及时解答群众疑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核实，我中心已于</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组织帮扶干部到城北异地安置新区入户两次，了解脱贫户生产生活情况，宣传帮扶政策。由于</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政策调整，易地搬迁户已不由我中心干部帮扶，但我中心将与新的后续帮扶单位对接，确保易地搬迁户的后续帮扶工作到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53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百旺镇仁合村，被访者家评上贫困户三个月，后面说是脱贫了就被撤掉了，被访者都不知道怎么就脱贫了，日子都是一样过。扶贫有什么政策也不见公布，哪家得拿低保、哪家是贫困户应该公布出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核实，贫困户的脱贫认定是根据贫困户达到“两不愁三保障”和“八有一超”标准，严格按照“核验工作队入户核验、村民小组（屯）评议、行政村评议、行政村公示、乡镇审核公示、县级审定公告、设区市和自治区备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步认定程序进行。在入户核验时，贫困户的脱贫认定表均会由核验工作队和贫困户双方共同签字，不存在评上贫困户三个月当事人不知道详情就脱贫的情况。同时政府对脱贫户的帮扶惠农政策均会在村委宣传栏公开、发布在队长网格群、微信公众号上，召开会议告知各队队长和帮扶干部，由其告知群众，多渠道多方位宣传政策。下一步，我们将加大信息公开力度和政策宣传力度，特别是加强脱贫情况和政府的帮扶政策宣传力度。群众若有疑问可随时来村部咨询，村委和驻村工作队都将为其解答。</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1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河池市都安县百旺镇仁合村，政府扶贫优惠政策宣传不到位，没有跟农户说有优惠政策，比如扶贫低保，本来我想申请，却告知没有名额了，希望以后政府的各项优惠政策宣传到农户，让农户提早知道有优惠政策。</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经了解，政府对脱贫户的帮扶惠农政策均会在村委宣传栏公开、发布在队长网格群、微信公众号上，召开会议告知各队队长和帮扶干部，由其告知群众，多渠道多方位宣传政策。其次，低保没有名额限制，村民如有需要可到村部申请，我们将按照“农户申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核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级评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镇级审核”的程序进行核实上报。下一步，我们将继续提高政策宣传力度，做好政策普及工作，同时认真排查脱贫户和困难农户，及时公开低保户纳入和退出信息，做到应保尽保、应纳尽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宣传材料图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50000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定点帮扶</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家里的老人是贫困户，拆房子重建，但是没有得到政府补贴。</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机关党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黄汉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张秀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都安县严格按照旧房拆除政策给予拆除旧房的农户落实补助，搬迁户拆除旧房后要进行拆除旧房补助申请，能补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元。经核实，</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仁合村、地同村没有出现未得政府补贴的情况。</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1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反馈问题整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农机中心对农民购置补贴的回访要加强一下，多收集民意，了解他们购置的机型等。</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所有的补贴信息均在农机购置补贴办理系统内，每年均会对重点机具类别购置情况进行统计分析，标信部每年还组织质量回访调查，对已购机具进行回访调查，下一步我们也会结合工作实际，多赴基层指导、培训、调研，积极收集、了解农机购置补贴相关情况，促工作成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系统截图</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8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1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反馈问题整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希望农机中心在广西农作物生产上对农机的需求，农业和机械化生产技术服务方面的需求给予重视和支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22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试验鉴定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叶长青、黄晓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治区农机中心加大对广西农作物生产上所需的农机开展省级鉴定检测扩项，重点围绕丘陵山区机械、畜牧水产机械、</w:t>
                            </w:r>
                            <w:r>
                              <w:rPr>
                                <w:rFonts w:ascii="宋体" w:hAnsi="宋体" w:cs="宋体"/>
                                <w:i w:val="false"/>
                                <w:strike w:val="false"/>
                                <w:dstrike w:val="false"/>
                                <w:color w:val="000000"/>
                                <w:kern w:val="0"/>
                                <w:sz w:val="22"/>
                                <w:szCs w:val="22"/>
                                <w:u w:val="none"/>
                                <w:lang w:val="en-US" w:eastAsia="zh-CN" w:bidi="ar"/>
                              </w:rPr>
                              <w:t>玉米大豆</w:t>
                            </w:r>
                            <w:r>
                              <w:rPr>
                                <w:rFonts w:ascii="宋体" w:hAnsi="宋体" w:cs="宋体"/>
                                <w:i w:val="false"/>
                                <w:color w:val="000000"/>
                                <w:kern w:val="0"/>
                                <w:sz w:val="22"/>
                                <w:szCs w:val="22"/>
                                <w:u w:val="none"/>
                                <w:lang w:val="en-US" w:eastAsia="zh-CN" w:bidi="ar"/>
                              </w:rPr>
                              <w:t xml:space="preserve">机械、水稻机械等开展。积极向农业农村部农机化总站申请新增国家支持推广鉴定产品的鉴定能力。    </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自治区农机中心发布《广西</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产品需求与科研导向目录》，指导并推进我区丘陵山区优势特色产业新型适用农机产品的研发推广，满足农业生产上对农机的需求。</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中心的科技推广部继续推进基层体系项目实施，发布主推技术，加强对示范主体技术培训。</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自治区农机</w:t>
                            </w:r>
                            <w:r>
                              <w:rPr>
                                <w:rFonts w:ascii="宋体" w:hAnsi="宋体" w:cs="宋体"/>
                                <w:i w:val="false"/>
                                <w:color w:val="000000"/>
                                <w:kern w:val="0"/>
                                <w:sz w:val="22"/>
                                <w:szCs w:val="22"/>
                                <w:u w:val="none"/>
                                <w:lang w:val="en-US" w:eastAsia="zh-CN" w:bidi="ar"/>
                              </w:rPr>
                              <w:t xml:space="preserve">中心加强对优势特色作物生产机械化项目、高效机收基地建设项目进行技术指导，通过建设示范基地以点带面，辐射带动周边种植区机械化发展。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完成工作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1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10000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反馈问题整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希望农机中心，公务多公开透明；多在新媒体比如：微信群等进行宣传，让农户了解情况以及了解有什么补助，好让农户进行购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标准信息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办公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李建茂、罗朝东</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非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１．自治区中心的农机化相关文件可以公开的都已在广西农机化网上公开，农机化各种的活动以及各级领导对农机化工作的指导支持能公开的也已经公开。２．自治区农机中心已建立专门的农机购置补贴信息公开专栏，事无巨细实时公开农机购置补贴每一环节，甚至到每一台机具的补贴情况。３．公开途径是通过广西农机化网、“广西农机”微信公众号、微信群、“广西农机”新浪微博等政务新媒体等，及时的宣传农机化政策、购置补贴、作业补贴等相关政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2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30053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有业务联系的区直部门</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多支持基层农机设备发展。</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220"/>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黄晓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１．农机购置补贴本身就是惠农、支农政策，长期就是致力于解决基层农机化发展的问题，就是在支持基层农机设备发展，以后也一样会全力支持基层农机设备发展。</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强与市县基层农机部门沟通，</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将继续通过实施基层体系建设项目等，支持基层农机装备发展。</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系统截图和其他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0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30053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有业务联系的区直部门</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议加快线上办理农机作业补贴工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志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原来</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甘蔗作业补贴由北京宏图系统平台办理，由于系统平台不稳定，审核速度慢，已经于</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启用惠达子系统平台进行改善，加快线上办理农机作业补贴工作，（广西壮族自治区农业机械化服务中心关于启用广西农机信息化管理平台糖料蔗作业补贴子系统的通知）</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发布。</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已整改完</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启用惠达子系统平台进行改善，加快线上办理农机作业补贴工作，（广西壮族自治区农业机械化服务中心关于启用广西农机信息化管理平台糖料蔗作业补贴子系统的通知）</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发布。</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79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30000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直部门干部评议</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加快农业机械化、现代化。</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办公室</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标准信息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试验鉴定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人事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安全监理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朝东、李建茂、叶长青、黄晓斌、黄志华、吴军、李曼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自治区农机中心把为民办实事项目之农机具购置补贴项目、粮食安全责任制之粮食生产科技水、糖料蔗生产全程机械化作业补贴项目三个指标纳入了</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设区市考评指标框架体系，着力提升农业机械化水平，全区主要农作物耕种收综合机械化水平达到</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全区水稻耕种收综合机械化水平达到</w:t>
                            </w:r>
                            <w:r>
                              <w:rPr>
                                <w:rFonts w:eastAsia="宋体" w:cs="宋体" w:ascii="宋体" w:hAnsi="宋体"/>
                                <w:i w:val="false"/>
                                <w:color w:val="000000"/>
                                <w:kern w:val="0"/>
                                <w:sz w:val="22"/>
                                <w:szCs w:val="22"/>
                                <w:u w:val="none"/>
                                <w:lang w:val="en-US" w:eastAsia="zh-CN" w:bidi="ar"/>
                              </w:rPr>
                              <w:t>83.30%</w:t>
                            </w:r>
                            <w:r>
                              <w:rPr>
                                <w:rFonts w:ascii="宋体" w:hAnsi="宋体" w:cs="宋体"/>
                                <w:i w:val="false"/>
                                <w:color w:val="000000"/>
                                <w:kern w:val="0"/>
                                <w:sz w:val="22"/>
                                <w:szCs w:val="22"/>
                                <w:u w:val="none"/>
                                <w:lang w:val="en-US" w:eastAsia="zh-CN" w:bidi="ar"/>
                              </w:rPr>
                              <w:t>，全区甘蔗收获环节机械化水平达到</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同比均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百分点以上。</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升级完善广西农机信息化管理平台，推进农业机械智能化、信息化发展。</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试验鉴定部进一步提高农机鉴定检测能力，高效规范开展试验鉴定业务工作，加快农业机械化、现代化建设。</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通过继续实施优势特色作物生产机械化项目、高效机收基地建设项目和基层体系项目，创建主要农作物生产全程机械化示范县等，发挥标杆引领作用，推进农业农村现代化。</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根据疫情防控有关要求，组织线上线下农机化新技术新装备“田间日”活动和甘蔗、优势特色作物机械化技术培训班等，加强专业技术培训，加快农业机械化示范应用。</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继续实施农机购置补贴支农政策，致力于解决基层农机化发展的问题，全力支持农机设备发展，加快农业机械化、现代化。</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坚持正确的选人用人导向，做好干部选拔任用和录用调配工作；加强农机干部培训，提高干部整体素质；加强农机技术人才培训，进一步加快培养和选拔农机行业高技能人才，全面开发农机行业劳动者的工作技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36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12021079030000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直部门干部评议</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加强甘蔗收种机械研发力度，提高机械化收种效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科技推广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黄晓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自治区农机中心将引进推广先进适用农机具作为科技推广工作重点，支持企业研发攻关适宜广西丘陵山区特色的甘蔗生产农机具。</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1.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自治区农机中心发布《广西</w:t>
                            </w:r>
                            <w:r>
                              <w:rPr>
                                <w:rFonts w:eastAsia="宋体" w:cs="宋体" w:ascii="宋体" w:hAnsi="宋体"/>
                                <w:i w:val="false"/>
                                <w:color w:val="000000"/>
                                <w:kern w:val="0"/>
                                <w:sz w:val="22"/>
                                <w:szCs w:val="22"/>
                                <w:u w:val="none"/>
                                <w:lang w:val="en-US" w:eastAsia="zh-CN" w:bidi="ar"/>
                              </w:rPr>
                              <w:t>2021-2023</w:t>
                            </w:r>
                            <w:r>
                              <w:rPr>
                                <w:rFonts w:ascii="宋体" w:hAnsi="宋体" w:cs="宋体"/>
                                <w:i w:val="false"/>
                                <w:color w:val="000000"/>
                                <w:kern w:val="0"/>
                                <w:sz w:val="22"/>
                                <w:szCs w:val="22"/>
                                <w:u w:val="none"/>
                                <w:lang w:val="en-US" w:eastAsia="zh-CN" w:bidi="ar"/>
                              </w:rPr>
                              <w:t>年农机产品需求与科研导向目录》，指导我区丘陵山区优势特色产业新型适用农机产品研发推广。</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引导农机企业、科研院校申报糖料蔗“十四五”广西糖料蔗科技重大专项等。</w:t>
                            </w:r>
                            <w:r>
                              <w:rPr>
                                <w:rFonts w:eastAsia="宋体" w:cs="宋体" w:ascii="宋体" w:hAnsi="宋体"/>
                                <w:i w:val="false"/>
                                <w:color w:val="000000"/>
                                <w:kern w:val="0"/>
                                <w:sz w:val="22"/>
                                <w:szCs w:val="22"/>
                                <w:u w:val="none"/>
                                <w:lang w:val="en-US" w:eastAsia="zh-CN" w:bidi="ar"/>
                              </w:rPr>
                              <w:br w:type="textWrapping" w:clear="none"/>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实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高效机收基地建设项目，示范基地实现单机日均收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亩或</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吨以上的高效机收能力，辐射带动周边蔗区机械化水平提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26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20026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本系统干部职工</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部署工作宜早不宜晚；加强日常监管工作，减少年终大考核工作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办公室</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安全监理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朝东、黄晓斌、黄志华、李曼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自治区农机中心平时工作中注重提早谋划，提前对市县部门充分调研、指导申报的时间。协调农业农村厅农机处，加快工作流程，尽早印发工作部署文件。如在</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就发布了</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优势特色作物生产机械化项目和高效机收基地建设项目申报通知，在每年的年底都提前下达农机购置补贴资金，并把第一批任务分配到各县。下一步继续做好各种工作的部署，提前谋划工作提前布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r>
                        <w:trPr>
                          <w:trHeight w:val="49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1</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22021079020026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本系统干部职工</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制定方案，多征求基层意见和建议。</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区农机中心办公室</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试验鉴定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安全监理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科技推广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产业发展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标准信息部</w:t>
                            </w:r>
                            <w:r>
                              <w:rPr>
                                <w:rFonts w:eastAsia="宋体" w:cs="宋体" w:ascii="宋体" w:hAnsi="宋体"/>
                                <w:i w:val="false"/>
                                <w:color w:val="000000"/>
                                <w:kern w:val="0"/>
                                <w:sz w:val="22"/>
                                <w:szCs w:val="22"/>
                                <w:u w:val="none"/>
                                <w:lang w:val="en-US" w:eastAsia="zh-CN" w:bidi="ar"/>
                              </w:rPr>
                              <w:br w:type="textWrapping" w:clear="none"/>
                            </w:r>
                            <w:r>
                              <w:rPr>
                                <w:rFonts w:ascii="宋体" w:hAnsi="宋体" w:cs="宋体"/>
                                <w:i w:val="false"/>
                                <w:color w:val="000000"/>
                                <w:kern w:val="0"/>
                                <w:sz w:val="22"/>
                                <w:szCs w:val="22"/>
                                <w:u w:val="none"/>
                                <w:lang w:val="en-US" w:eastAsia="zh-CN" w:bidi="ar"/>
                              </w:rPr>
                              <w:t>区农机中心人事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江垣德、范军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罗朝东、李建茂、叶长青、黄晓斌、黄志华、吴军、李曼莎</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建设性</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中心工作安排，在做出重大决策决定前，加强调查研究，深入基层倾听意见和建议，尽可能提高方案的精准度和适应性。我中心在制定各种方案前都注重与市县农机部门沟通，如办公室负责的绩效考评方案、科推部负责的遴选项目实施单位、印发项目指导意见和制定项目实施方案、标准信息化部下达的年度全区水稻和甘蔗机械化率、产发布的农机购置补贴资金下达、试验鉴定部农机新产品资质扩项和鉴定能力建设等方面，都先征求基层意见和建议，注重与市县农机部门沟通，在尊重基层农机部门的意见建议的同时，注重与实际结合，制定科学的工作方案印发。下一步我中心进一步加强与基层的沟通协调，尽量做出合理科学的方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各种相关材料</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r>
                    </w:tbl>
                  </w:txbxContent>
                </v:textbox>
                <w10:wrap type="square"/>
              </v:rect>
            </w:pict>
          </mc:Fallback>
        </mc:AlternateContent>
      </w:r>
    </w:p>
    <w:sectPr>
      <w:type w:val="nextPage"/>
      <w:pgSz w:orient="landscape" w:w="16838" w:h="11906"/>
      <w:pgMar w:left="850" w:right="85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8:08Z</dcterms:created>
  <dc:creator>dell</dc:creator>
  <dc:description/>
  <dc:language>en-US</dc:language>
  <cp:lastModifiedBy>你嫌弃破烂抛弃了我</cp:lastModifiedBy>
  <dcterms:modified xsi:type="dcterms:W3CDTF">2023-10-26T01: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3D758CA64864AC1AAA8EB44CE7A1_13</vt:lpwstr>
  </property>
  <property fmtid="{D5CDD505-2E9C-101B-9397-08002B2CF9AE}" pid="3" name="KSOProductBuildVer">
    <vt:lpwstr>2052-11.1.0.14309</vt:lpwstr>
  </property>
  <property fmtid="{D5CDD505-2E9C-101B-9397-08002B2CF9AE}" pid="4" name="commondata">
    <vt:lpwstr>commondata</vt:lpwstr>
  </property>
</Properties>
</file>